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播四房寻找时光之门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村庄里，传说有四间房子，它们被称作“播播四房”。这些房子并没有显眼的标志，也不在村庄的中心位置，但每个人心中都知道它们存在，就像每个人的生命中都有不可或缺的一部分。</w:t>
      </w:r>
      <w:r>
        <w:rPr>
          <w:sz w:val="32"/>
          <w:szCs w:val="32"/>
        </w:rPr>
        <w:t>&lt;/p&gt;&lt;p&gt;&lt;img src="/static-img/ZLSIOe3cPv23UjG5ptSSnU1rYdUdGCeuLlPUNlRa2-ZUBjHpOUU4kBd2FNv9XAn4.jpg"&gt;&lt;/p&gt;&lt;p&gt;</w:t>
      </w:r>
      <w:r>
        <w:rPr>
          <w:sz w:val="32"/>
          <w:szCs w:val="32"/>
        </w:rPr>
        <w:t>寻找时光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在这些房子的角落藏着时间的秘密。有些人会梦到自己站在一扇旧门前，那是连接过去与未来的入口。他们告诉故事，说只要找到这四间房中的任何一家，就能穿越时空，重返曾经的岁月。</w:t>
      </w:r>
      <w:r>
        <w:rPr>
          <w:sz w:val="32"/>
          <w:szCs w:val="32"/>
        </w:rPr>
        <w:t>&lt;/p&gt;&lt;p&gt;&lt;img src="/static-img/04_ylCFc7rMNQ5asdX7SuU1rYdUdGCeuLlPUNlRa2-ZFmhHgm_1J4dWzCKFPp_oxaKzaFpqUGvaEEtRYwuSimmClhzlKzIxtBEMtN-iN6jbcKzbejyQ1sh0ORs18_SFFKLfgNe4MnFSGfLKtuxjocQ.jpg"&gt;&lt;/p&gt;&lt;p&gt;</w:t>
      </w:r>
      <w:r>
        <w:rPr>
          <w:sz w:val="32"/>
          <w:szCs w:val="32"/>
        </w:rPr>
        <w:t>故事背后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播播”这个词汇听起来就像是风吹过田野的声音，它象征着自然、循环和永恒。在这个村庄里，“播播”也意味着种下希望和梦想，让它们在生活中生根发芽。四房代表了不同的方向——东方代表新生的开始；南方代表成长与丰收；西方代表知识与智慧；北方则象征守护与坚定。</w:t>
      </w:r>
      <w:r>
        <w:rPr>
          <w:sz w:val="32"/>
          <w:szCs w:val="32"/>
        </w:rPr>
        <w:t>&lt;/p&gt;&lt;p&gt;&lt;img src="/static-img/sIprKqA21c3zHPksz6PvZk1rYdUdGCeuLlPUNlRa2-ZFmhHgm_1J4dWzCKFPp_oxaKzaFpqUGvaEEtRYwuSimmClhzlKzIxtBEMtN-iN6jbcKzbejyQ1sh0ORs18_SFFKLfgNe4MnFSGfLKtuxjocQ.jpg"&gt;&lt;/p&gt;&lt;p&gt;</w:t>
      </w:r>
      <w:r>
        <w:rPr>
          <w:sz w:val="32"/>
          <w:szCs w:val="32"/>
        </w:rPr>
        <w:t>探索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人声称已经找到了这些神奇的地方，但真正进入其中的人寥寥无几。这让许多好奇的人开始怀疑，这些传说是否只是为了娱乐而已。但对于那些相信者来说，“播播四房”的确实存在于现实之中，只不过需要用心去感知它。</w:t>
      </w:r>
      <w:r>
        <w:rPr>
          <w:sz w:val="32"/>
          <w:szCs w:val="32"/>
        </w:rPr>
        <w:t>&lt;/p&gt;&lt;p&gt;&lt;img src="/static-img/VEhpqqtMhjFNIJjbe2A1KU1rYdUdGCeuLlPUNlRa2-ZFmhHgm_1J4dWzCKFPp_oxaKzaFpqUGvaEEtRYwuSimmClhzlKzIxtBEMtN-iN6jbcKzbejyQ1sh0ORs18_SFFKLfgNe4MnFSGfLKtuxjocQ.png"&gt;&lt;/p&gt;&lt;p&gt;</w:t>
      </w:r>
      <w:r>
        <w:rPr>
          <w:sz w:val="32"/>
          <w:szCs w:val="32"/>
        </w:rPr>
        <w:t>一次偶然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小明的小男孩，在他家的后院挖掘土豆时，不小心挖出了一个看似普通的地窖。他走进去，发现地窖中央竟是一个巨大的石碑，上面刻着：“东风带来春暖花开。”这就是第一间“播播四房”。</w:t>
      </w:r>
      <w:r>
        <w:rPr>
          <w:sz w:val="32"/>
          <w:szCs w:val="32"/>
        </w:rPr>
        <w:t>&lt;/p&gt;&lt;p&gt;&lt;img src="/static-img/TxzQlY5mu2ozRQdgnLldlU1rYdUdGCeuLlPUNlRa2-ZFmhHgm_1J4dWzCKFPp_oxaKzaFpqUGvaEEtRYwuSimmClhzlKzIxtBEMtN-iN6jbcKzbejyQ1sh0ORs18_SFFKLfgNe4MnFSGfLKtuxjocQ.png"&gt;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陆续发现了其他三间房间，每一间都隐藏着古老文物和启示性的谜语。他逐渐明白，每个房间都是对过去、现在和未来的一种回应，是对人类永恒追求平衡与发展愿望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明站在北面的那所屋前，他感到了一股力量围绕着他，使他感觉到自己的内心变得更加坚定。他意识到，“播播四房”并不仅仅是关于空间，而是一种精神状态，是一种超越时间限制的心灵旅程。这便是为什么人们总是在寻找，却很少有人能够真正触碰到的原因——因为只有当你准备好，用你的内心去接纳一切，你才能够真正看到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小明完成了他的任务，并将所有发现记录下来，为之后的人提供了指路灯塔。而对于那些仍在寻找“播播四房”的人来说，他们可以继续前行，因为他们知道，只要信念不倒，无论如何都会找到属于自己的那片土地，那里的时间可能比我们想象得更短，更长，也许就在我们的眼前。</w:t>
      </w:r>
      <w:r>
        <w:rPr>
          <w:sz w:val="32"/>
          <w:szCs w:val="32"/>
        </w:rPr>
        <w:t>&lt;/p&gt;&lt;p&gt;&lt;a href = "/doc/503012-</w:t>
      </w:r>
      <w:r>
        <w:rPr>
          <w:sz w:val="32"/>
          <w:szCs w:val="32"/>
        </w:rPr>
        <w:t>播播四房寻找时光之门的奇幻旅程</w:t>
      </w:r>
      <w:r>
        <w:rPr>
          <w:sz w:val="32"/>
          <w:szCs w:val="32"/>
        </w:rPr>
        <w:t>.doc" rel="alternate" download="503012-</w:t>
      </w:r>
      <w:r>
        <w:rPr>
          <w:sz w:val="32"/>
          <w:szCs w:val="32"/>
        </w:rPr>
        <w:t>播播四房寻找时光之门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