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穿越千年留下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尘一沙雕：穿越千年，留下永恒</w:t>
      </w:r>
      <w:r>
        <w:rPr>
          <w:sz w:val="32"/>
          <w:szCs w:val="32"/>
        </w:rPr>
        <w:t>&lt;/p&gt;&lt;p&gt;&lt;img src="/static-img/WUr9C1OBeVMjR1LQZHzeMPO9TAbZWOWRsjhoUckLWKC7hiCtbhFUuLxM_-e5kM3Z.jpg"&gt;&lt;/p&gt;&lt;p&gt;</w:t>
      </w:r>
      <w:r>
        <w:rPr>
          <w:sz w:val="32"/>
          <w:szCs w:val="32"/>
        </w:rPr>
        <w:t>在这片古老而又神秘的红尘之中，一沙雕的身影如同飘零的落叶，在风起时被吹向四面八方。在这个世界里，每一个角落都隐藏着无数个故事，而一沙雕正是其中的一个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千年的轮回</w:t>
      </w:r>
      <w:r>
        <w:rPr>
          <w:sz w:val="32"/>
          <w:szCs w:val="32"/>
        </w:rPr>
        <w:t>&lt;/p&gt;&lt;p&gt;&lt;img src="/static-img/xSvmQsNbb6PTE2lz1oU7Ff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在时间的长河中，一沙雕不断地重生和变化，但他的灵魂却始终保持着不变。每一次重生，他都会带着前世的记忆和经验，去体验不同的生活。他见证了历史的沧桑，见证了人类的情感深邃。他以一种独特的心态，对待这个世界，对待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永恒</w:t>
      </w:r>
      <w:r>
        <w:rPr>
          <w:sz w:val="32"/>
          <w:szCs w:val="32"/>
        </w:rPr>
        <w:t>&lt;/p&gt;&lt;p&gt;&lt;img src="/static-img/ycVQIzVV_qhr6g5_B2MFMv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尽管他经历了无数次转世，他的心灵却从未迷失过方向。他总是能够找到那个属于自己的位置，无论是在封建社会还是现代都市，他都能以一种特别方式影响周围的人们。他用自己的智慧和勇气，为那些需要帮助的人提供力量，用他的爱心温暖那些冷漠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理</w:t>
      </w:r>
      <w:r>
        <w:rPr>
          <w:sz w:val="32"/>
          <w:szCs w:val="32"/>
        </w:rPr>
        <w:t>&lt;/p&gt;&lt;p&gt;&lt;img src="/static-img/z-vcGpDij_yjb_KYKOrshf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一沙雕对知识有着极高的追求，他渴望了解宇宙间的一切奥秘。无论是哲学、科学还是艺术，他都愿意深入探索。在他看来，每个人都是宇宙中的一个小星球，每个人的思想都是宇宙的大海。通过学习，我们可以更好地理解自己，也更好地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自我</w:t>
      </w:r>
      <w:r>
        <w:rPr>
          <w:sz w:val="32"/>
          <w:szCs w:val="32"/>
        </w:rPr>
        <w:t>&lt;/p&gt;&lt;p&gt;&lt;img src="/static-img/1OrMx6K7uveERqbN9dwlZP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在物欲横流、人情复杂的地球上，一沙雕始终保持着清醒的大脑和坚定的信念。他知道，不要让外界的声音压倒自己的内心声音。不管遇到多少困难，只要心中的光芒不熄灭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精神导师，一沙雕总是在给予鼓励与安慰。当人们陷入绝望的时候，他会用他的智慧照亮他们前行的小路。当人们迷失方向的时候，他会指引他们回到正确的道路上。这份关怀与支持，是他生命中最宝贵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化作梦想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一切结束，当所有的事业告别，当最后一丝记忆也随风而逝。一沙雾就这样化作了一场梦，这场梦将继续在每个人的心里萌发，成为他们追寻真理、坚持自我、传递希望的一种力量。这就是红尘一沙雾——一个穿越千年的轮回，却留下永恒印迹的人物形象。</w:t>
      </w:r>
      <w:r>
        <w:rPr>
          <w:sz w:val="32"/>
          <w:szCs w:val="32"/>
        </w:rPr>
        <w:t>&lt;/p&gt;&lt;p&gt;&lt;a href = "/doc/503421-</w:t>
      </w:r>
      <w:r>
        <w:rPr>
          <w:sz w:val="32"/>
          <w:szCs w:val="32"/>
        </w:rPr>
        <w:t>红尘一沙雕穿越千年留下永恒</w:t>
      </w:r>
      <w:r>
        <w:rPr>
          <w:sz w:val="32"/>
          <w:szCs w:val="32"/>
        </w:rPr>
        <w:t>.doc" rel="alternate" download="503421-</w:t>
      </w:r>
      <w:r>
        <w:rPr>
          <w:sz w:val="32"/>
          <w:szCs w:val="32"/>
        </w:rPr>
        <w:t>红尘一沙雕穿越千年留下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