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揭秘古代神话传说追逐奇迹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神秘力量充满了好奇与敬畏。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汇集了众多神话传说故事的著作，它记录了许多寻找奇迹和超自然现象的人们的冒险旅程。在这篇文章中，我们将一起探索这些传奇故事背后的真实案例，以及它们是如何影响着当时社会文化的。</w:t>
      </w:r>
      <w:r>
        <w:rPr>
          <w:sz w:val="32"/>
          <w:szCs w:val="32"/>
        </w:rPr>
        <w:t>&lt;/p&gt;&lt;p&gt;&lt;img src="/static-img/0OooeYntrPjX9OpyzyDIdAzth9Lwo6jS8XazKO0e-HyrYymAkdCupFKXF4sf0l5f.jpg"&gt;&lt;/p&gt;&lt;p&gt;</w:t>
      </w:r>
      <w:r>
        <w:rPr>
          <w:sz w:val="32"/>
          <w:szCs w:val="32"/>
        </w:rPr>
        <w:t>首先，让我们来看一个关于“射日”的故事。这一传说讲述的是一位名叫关羽的大臣，他为了证明自己的勇敢和忠诚，便自愿被派去用箭射下落在地面的太阳。尽管这一行为显然是不可能实现的，但它却反映出当时人们对于英雄主义精神和超自然能力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关于“封禅”的故事。在这个故事中，一位帝王为了庆祝他的统治成就，将要举行一次大规模的祭祀仪式。他请了一位名为张衡的地理学家帮助选择合适的地方进行祭祀。张衡通过天文观测，最终确定了一处山顶作为祭祀地点，这一决定不仅体现了科学方法在古代社会中的应用，也展示了人們對於尋求完美與正確之處的心態追求。</w:t>
      </w:r>
      <w:r>
        <w:rPr>
          <w:sz w:val="32"/>
          <w:szCs w:val="32"/>
        </w:rPr>
        <w:t>&lt;/p&gt;&lt;p&gt;&lt;img src="/static-img/qGSWDDHS5PmyD8xSYw1D-gzth9Lwo6jS8XazKO0e-Hzwbq6CL-jQXaNGNuiBvVstUFCcKRA388ajDK1FmkgO8_G9DSQ2JHBo6bittUoUiIR6uFIowvWXB75PFstM1O43NOJ3t8Ojyylfuw6zeCZieg.jpg"&gt;&lt;/p&gt;&lt;p&gt;</w:t>
      </w:r>
      <w:r>
        <w:rPr>
          <w:sz w:val="32"/>
          <w:szCs w:val="32"/>
        </w:rPr>
        <w:t>此外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收录了一些关于“仙医”或“药师”的故事，这些人物通常拥有治疗各种疾病、延长生命甚至使人变老回青春等超凡脱俗的能力。这类角色往往与民间医学知识相结合，展现出古人对于健康生活方式以及对未知力量探索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趣的是一些关于异族通婚或与鬼怪交谈的情节，它们反映出了当时社会边缘群体之间交流思想文化的手段。当时的人们虽然信仰多神教，但他们也意识到不同宗教间存在共通点，从而促进理解和融合。</w:t>
      </w:r>
      <w:r>
        <w:rPr>
          <w:sz w:val="32"/>
          <w:szCs w:val="32"/>
        </w:rPr>
        <w:t>&lt;/p&gt;&lt;p&gt;&lt;img src="/static-img/UP3t9QgHofR-zoQr0590Ngzth9Lwo6jS8XazKO0e-Hzwbq6CL-jQXaNGNuiBvVstUFCcKRA388ajDK1FmkgO8_G9DSQ2JHBo6bittUoUiIR6uFIowvWXB75PFstM1O43NOJ3t8Ojyylfuw6zeCZieg.jpg"&gt;&lt;/p&gt;&lt;p&gt;</w:t>
      </w:r>
      <w:r>
        <w:rPr>
          <w:sz w:val="32"/>
          <w:szCs w:val="32"/>
        </w:rPr>
        <w:t>综上所述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简单的幻想小说，而是深刻地揭示了人类历史上的哲学思考、科学探索以及文化交流等方面。通过阅读这样的作品，我们可以更好地了解过去，并从中汲取智慧，以应对现代世界面临的问题。此外，由于《搜神记》的内容广泛且丰富，每个读者都能根据自己的兴趣找到相关的小说章节进行阅读，享受这种跨越时间空间的大型史诗般经历。</w:t>
      </w:r>
      <w:r>
        <w:rPr>
          <w:sz w:val="32"/>
          <w:szCs w:val="32"/>
        </w:rPr>
        <w:t>&lt;/p&gt;&lt;p&gt;&lt;a href = "/doc/503425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古代神话传说追逐奇迹的旅程</w:t>
      </w:r>
      <w:r>
        <w:rPr>
          <w:sz w:val="32"/>
          <w:szCs w:val="32"/>
        </w:rPr>
        <w:t>.doc" rel="alternate" download="503425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古代神话传说追逐奇迹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