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乐器增进友谊的和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与创造力的学习环境中，班级的公共玩具不仅是学生们课间休闲的好伙伴，更是一种促进团队合作与增进友谊的有效工具。这些乐器，无论是小提琴、吉他还是手风琴，每一件都承载着不同的故事，它们通过音乐语言传递着人类的情感和智慧。</w:t>
      </w:r>
      <w:r>
        <w:rPr>
          <w:sz w:val="32"/>
          <w:szCs w:val="32"/>
        </w:rPr>
        <w:t>&lt;/p&gt;&lt;p&gt;&lt;img src="/static-img/Xy37rH6kGmiLEPlxHN0N9MDoPIiFsmbAH0nraQ8K-5PJVvWD_S63lYL3xmROIqX_.jpg"&gt;&lt;/p&gt;&lt;p&gt;</w:t>
      </w:r>
      <w:r>
        <w:rPr>
          <w:sz w:val="32"/>
          <w:szCs w:val="32"/>
        </w:rPr>
        <w:t>首先，这些公共玩具为孩子们提供了一个展示才能的平台。每个学生都有自己的兴趣爱好，而通过分享这些乐器，他们可以更深入地探索自己对音乐艺术的热爱。在专业老师指导下，孩子们不仅能够掌握基本技巧，还能在实践中培养自己的审美情趣。这对于那些可能因为家庭条件或资源限制无法接触到专业乐器的小朋友来说，是一次难得的机会，让他们也能参与到音乐世界的大门。</w:t>
      </w:r>
      <w:r>
        <w:rPr>
          <w:sz w:val="32"/>
          <w:szCs w:val="32"/>
        </w:rPr>
        <w:t>&lt;/p&gt;&lt;p&gt;</w:t>
      </w:r>
      <w:r>
        <w:rPr>
          <w:sz w:val="32"/>
          <w:szCs w:val="32"/>
        </w:rPr>
        <w:t>其次，公共玩具还促进了同学间的互动交流。当有一位小朋友正在演奏时，其它同学会围聚过来观看，有时候甚至会加入节奏，或许还会有人提出一些鼓励的话语，这些都是建立良好关系的一部分。而当轮到其他人使用乐器时，也必然要倾听前人的建议，并给予反馈，从而形成一种积极互助的心态。</w:t>
      </w:r>
      <w:r>
        <w:rPr>
          <w:sz w:val="32"/>
          <w:szCs w:val="32"/>
        </w:rPr>
        <w:t>&lt;/p&gt;&lt;p&gt;&lt;img src="/static-img/O2FwkXarliM6DcEME-L3C8DoPIiFsmbAH0nraQ8K-5PJVvWD_S63lYL3xmROIqX_.jpg"&gt;&lt;/p&gt;&lt;p&gt;</w:t>
      </w:r>
      <w:r>
        <w:rPr>
          <w:sz w:val="32"/>
          <w:szCs w:val="32"/>
        </w:rPr>
        <w:t>再者，班级共享乐器也是一个教育意义重大的项目。通过实际操作，小学生可以学习时间管理、责任感以及自我控制等重要生活技能。当他们需要将某个曲目练习完成时，他们必须学会如何合理安排时间，以及如何在没有监管的情况下保持专注。这对于未来的独立生活是一个宝贵的训练。</w:t>
      </w:r>
      <w:r>
        <w:rPr>
          <w:sz w:val="32"/>
          <w:szCs w:val="32"/>
        </w:rPr>
        <w:t>&lt;/p&gt;&lt;p&gt;</w:t>
      </w:r>
      <w:r>
        <w:rPr>
          <w:sz w:val="32"/>
          <w:szCs w:val="32"/>
        </w:rPr>
        <w:t>此外，这些公共玩具还有助于提高学生们的情绪调节能力。在紧张或压抑的心情下，一段简单旋律就能缓解心情，使人感到放松和快慰。而这种方式比单纯地说说话更加直接有效，因为音乐具有跨文化通用的特性，可以瞬间打破语言障碍，让人们共同体验一种宁静与愉悦。</w:t>
      </w:r>
      <w:r>
        <w:rPr>
          <w:sz w:val="32"/>
          <w:szCs w:val="32"/>
        </w:rPr>
        <w:t>&lt;/p&gt;&lt;p&gt;&lt;img src="/static-img/ADGQCMZ3txWl3g7JEgqvWsDoPIiFsmbAH0nraQ8K-5PJVvWD_S63lYL3xmROIqX_.jpg"&gt;&lt;/p&gt;&lt;p&gt;</w:t>
      </w:r>
      <w:r>
        <w:rPr>
          <w:sz w:val="32"/>
          <w:szCs w:val="32"/>
        </w:rPr>
        <w:t>最后，不可忽视的是这类活动对学校氛围整体提升所起到的作用。一旦这样的活动成功举行，它将成为校园内最受欢迎的事情之一，每当播放声音回荡在空旷的大厅里，那份温暖便如同点燃了一盏灯，将整个空间照亮。这种正面的影响力，不仅限于参与者的个人成长，也会扩散至整个班级乃至学校，以此激发更多积极向上的行为和活动。</w:t>
      </w:r>
      <w:r>
        <w:rPr>
          <w:sz w:val="32"/>
          <w:szCs w:val="32"/>
        </w:rPr>
        <w:t>&lt;/p&gt;&lt;p&gt;</w:t>
      </w:r>
      <w:r>
        <w:rPr>
          <w:sz w:val="32"/>
          <w:szCs w:val="32"/>
        </w:rPr>
        <w:t>总结来说，班级中的共享乐器不仅是一种娱乐形式，更是一种精神纽带，它连接着每一个角落，每一颗心灵，为我们营造出无边无际、充满希望的地球村庄。</w:t>
      </w:r>
      <w:r>
        <w:rPr>
          <w:sz w:val="32"/>
          <w:szCs w:val="32"/>
        </w:rPr>
        <w:t>&lt;/p&gt;&lt;p&gt;&lt;img src="/static-img/O4Rsrh-PGQnrx8WJJnGN7sDoPIiFsmbAH0nraQ8K-5PJVvWD_S63lYL3xmROIqX_.jpg"&gt;&lt;/p&gt;&lt;p&gt;&lt;a href = "/doc/503455-</w:t>
      </w:r>
      <w:r>
        <w:rPr>
          <w:sz w:val="32"/>
          <w:szCs w:val="32"/>
        </w:rPr>
        <w:t>班级共享乐器增进友谊的和声之旅</w:t>
      </w:r>
      <w:r>
        <w:rPr>
          <w:sz w:val="32"/>
          <w:szCs w:val="32"/>
        </w:rPr>
        <w:t>.doc" rel="alternate" download="503455-</w:t>
      </w:r>
      <w:r>
        <w:rPr>
          <w:sz w:val="32"/>
          <w:szCs w:val="32"/>
        </w:rPr>
        <w:t>班级共享乐器增进友谊的和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