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朋友妻短篇合集我和她之间的秘密午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之间的秘密午餐</w:t>
      </w:r>
      <w:r>
        <w:rPr>
          <w:sz w:val="32"/>
          <w:szCs w:val="32"/>
        </w:rPr>
        <w:t>&lt;/p&gt;&lt;p&gt;&lt;img src="/static-img/GxUNuwLI5MA1IbVKgzhoHrJGCiC7FadHXf7_y9gXKDOn0HsfCzH44P7fCB7qHtuv.jpg"&gt;&lt;/p&gt;&lt;p&gt;</w:t>
      </w:r>
      <w:r>
        <w:rPr>
          <w:sz w:val="32"/>
          <w:szCs w:val="32"/>
        </w:rPr>
        <w:t>在这个充满竞争与压力的时代，人际关系总是如同薄冰一样脆弱。尤其是在公司内部，那些看似坚固的工作关系往往一触即裂。我的朋友老王，一个在我们公司算是顶尖的人物，他的妻子小丽，也是一个不容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和老王约了个午餐，地点选在了一家偏僻的小咖啡馆。在那里，我们聊起了各自的事业之外的事情。我告诉他，我最近发现自己对生活有点失去了热情，他听后点头表示理解。他说：“你知道吗？有时候我也觉得自己被工作压得喘不过气来。”</w:t>
      </w:r>
      <w:r>
        <w:rPr>
          <w:sz w:val="32"/>
          <w:szCs w:val="32"/>
        </w:rPr>
        <w:t>&lt;/p&gt;&lt;p&gt;&lt;img src="/static-img/YL0Uz5E91NQgq3vzmVEG3LJGCiC7FadHXf7_y9gXKDMEr-bqZM1RG8jStsxi3CqnxTjDLKf5WNBCmFyISWq6UkLPLbVzObvzAXTp_OoOxA4.jpg"&gt;&lt;/p&gt;&lt;p&gt;</w:t>
      </w:r>
      <w:r>
        <w:rPr>
          <w:sz w:val="32"/>
          <w:szCs w:val="32"/>
        </w:rPr>
        <w:t>就在这时，一位身穿鲜艳裙装的女士走进咖啡馆，她径直地坐在我们的桌旁。这是一位熟悉又陌生的面孔——这是小丽。她笑着对我们说：“你们好！看起来今天你们需要一些安慰。”她的眼神中带着一种温暖而又略显忧郁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紧张地站起来，说：“小丽，你怎么来了？”他试图掩饰自己的慌乱，但那份尴尬已经无从隐藏。原来，小丽其实也是这家咖啡馆的一名兼职员工，她每周都会来这里打发时间。</w:t>
      </w:r>
      <w:r>
        <w:rPr>
          <w:sz w:val="32"/>
          <w:szCs w:val="32"/>
        </w:rPr>
        <w:t>&lt;/p&gt;&lt;p&gt;&lt;img src="/static-img/PlPC7S0JpahYQiiep82vObJGCiC7FadHXf7_y9gXKDMEr-bqZM1RG8jStsxi3CqnxTjDLKf5WNBCmFyISWq6UkLPLbVzObvzAXTp_OoOxA4.jpg"&gt;&lt;/p&gt;&lt;p&gt;</w:t>
      </w:r>
      <w:r>
        <w:rPr>
          <w:sz w:val="32"/>
          <w:szCs w:val="32"/>
        </w:rPr>
        <w:t>我看着他们两个人的互动，不禁感慨万千。这让人想到了“公司干朋友妻短篇合集”，那些似乎平静却实际上复杂的情谊，它们就像隐形的手一样，在背后操纵着人们的心情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午餐时间里，我们三个人聊得很开心，就像久别重逢一样。那份彼此间的情谊，让我深刻体会到，即使是在忙碌且复杂的人生旅途中，只要有真挚的情感相伴，便能找到属于自己的宁静之地。</w:t>
      </w:r>
      <w:r>
        <w:rPr>
          <w:sz w:val="32"/>
          <w:szCs w:val="32"/>
        </w:rPr>
        <w:t>&lt;/p&gt;&lt;p&gt;&lt;img src="/static-img/-7QkdusFca9bYiXXEhK5lbJGCiC7FadHXf7_y9gXKDMEr-bqZM1RG8jStsxi3CqnxTjDLKf5WNBCmFyISWq6UkLPLbVzObvzAXTp_OoOxA4.jpg"&gt;&lt;/p&gt;&lt;p&gt;</w:t>
      </w:r>
      <w:r>
        <w:rPr>
          <w:sz w:val="32"/>
          <w:szCs w:val="32"/>
        </w:rPr>
        <w:t>最后，当我们告别的时候，小丽主动提出给我们送去账单，并用她独特的话语加以安慰：“记住，无论未来如何变幻莫测，只要心中的爱意不变，那么一切都将变得美好。”她的话让我回想起那些曾经阅读过的“公司干朋友妻短篇合集”，它们虽然只是虚构，但却蕴含着现实世界中人们内心深处渴望得到解答的问题和疑惑。而今，这段奇妙的午餐时光，对于我来说，就是一次真正意义上的启示。</w:t>
      </w:r>
      <w:r>
        <w:rPr>
          <w:sz w:val="32"/>
          <w:szCs w:val="32"/>
        </w:rPr>
        <w:t>&lt;/p&gt;&lt;p&gt;&lt;a href = "/doc/503611-</w:t>
      </w:r>
      <w:r>
        <w:rPr>
          <w:sz w:val="32"/>
          <w:szCs w:val="32"/>
        </w:rPr>
        <w:t>公司干朋友妻短篇合集我和她之间的秘密午餐</w:t>
      </w:r>
      <w:r>
        <w:rPr>
          <w:sz w:val="32"/>
          <w:szCs w:val="32"/>
        </w:rPr>
        <w:t>.doc" rel="alternate" download="503611-</w:t>
      </w:r>
      <w:r>
        <w:rPr>
          <w:sz w:val="32"/>
          <w:szCs w:val="32"/>
        </w:rPr>
        <w:t>公司干朋友妻短篇合集我和她之间的秘密午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