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指紧扣解密创作中的专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指紧扣：解密创作中的专注力</w:t>
      </w:r>
      <w:r>
        <w:rPr>
          <w:sz w:val="32"/>
          <w:szCs w:val="32"/>
        </w:rPr>
        <w:t>&lt;/p&gt;&lt;p&gt;&lt;img src="/static-img/r70cyTPeX_Pt27Yj70hxisDoPIiFsmbAH0nraQ8K-5PJVvWD_S63lYL3xmROIqX_.jpg"&gt;&lt;/p&gt;&lt;p&gt;</w:t>
      </w:r>
      <w:r>
        <w:rPr>
          <w:sz w:val="32"/>
          <w:szCs w:val="32"/>
        </w:rPr>
        <w:t>在我们的日常生活中，尤其是在创造性工作中，比如写作、绘画、音乐创作等，专注力是一个不可或缺的因素。为什么做的时候要十指紧扣？这是因为这种方式可以帮助我们集中精力，减少分心，从而提高效率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写作这一过程。著名作家们都知道，在构思故事或者撰写文章时，要保持极高的专注度。这不仅是对语言的掌控，也是对情节发展的深入理解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就曾经提到，她会在一张纸上用铅笔勾勒出整个故事的大纲，然后再逐渐填充细节，这就是一种十指紧扣的情境。</w:t>
      </w:r>
      <w:r>
        <w:rPr>
          <w:sz w:val="32"/>
          <w:szCs w:val="32"/>
        </w:rPr>
        <w:t>&lt;/p&gt;&lt;p&gt;&lt;img src="/static-img/NdVQRrQ6bXMNIXm9up5M7MDoPIiFsmbAH0nraQ8K-5PJVvWD_S63lYL3xmROIqX_.jpg"&gt;&lt;/p&gt;&lt;p&gt;</w:t>
      </w:r>
      <w:r>
        <w:rPr>
          <w:sz w:val="32"/>
          <w:szCs w:val="32"/>
        </w:rPr>
        <w:t>接下来，让我们谈谈绘画。在艺术界，有许多艺术家喜欢手持画笔，用双手将想法转化为视觉上的形象。这样的行为，就是体现了“十指紧扣”的精神。当一个艺术家沉浸于自己的世界里，他的手臂和身体都会随着灵感一起移动，这种状态下他的注意力绝不会被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音乐领域，对于音乐家的来说，他们需要通过各种乐器传递内心的声音。而在演奏前，他们通常会进行大量练习，以确保每一次演奏都能达到最佳效果。这是一种持续不断地与乐器沟通，与音乐共鸣，就像他们的手脚与键盘、琴弦建立起无缝对话一样，是非常集中的状态。</w:t>
      </w:r>
      <w:r>
        <w:rPr>
          <w:sz w:val="32"/>
          <w:szCs w:val="32"/>
        </w:rPr>
        <w:t>&lt;/p&gt;&lt;p&gt;&lt;img src="/static-img/U0Yn-bwHk-FsK-DKr_JPC8DoPIiFsmbAH0nraQ8K-5PJVvWD_S63lYL3xmROIqX_.jpg"&gt;&lt;/p&gt;&lt;p&gt;</w:t>
      </w:r>
      <w:r>
        <w:rPr>
          <w:sz w:val="32"/>
          <w:szCs w:val="32"/>
        </w:rPr>
        <w:t>总之，无论是在文学、绘画还是音乐方面，“为什么做的时候要十指紧扣”这句话，都反映出了当我们投入到某项活动时，最好能够全身心地投入其中，不让任何分散我们的注意力的东西打断我们的思考流程。在这个过程中，每一个动作都是有意识的，它不仅能帮助我们更好地完成任务，还能提升个人对于自己所从事活动的热爱和满足感。</w:t>
      </w:r>
      <w:r>
        <w:rPr>
          <w:sz w:val="32"/>
          <w:szCs w:val="32"/>
        </w:rPr>
        <w:t>&lt;/p&gt;&lt;p&gt;&lt;a href = "/doc/5037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指紧扣解密创作中的专注力</w:t>
      </w:r>
      <w:r>
        <w:rPr>
          <w:sz w:val="32"/>
          <w:szCs w:val="32"/>
        </w:rPr>
        <w:t>.doc" rel="alternate" download="5037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指紧扣解密创作中的专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