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意顶头隐秘的身体攻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埋在体内恶意地顶了顶</w:t>
      </w:r>
      <w:r>
        <w:rPr>
          <w:sz w:val="32"/>
          <w:szCs w:val="32"/>
        </w:rPr>
        <w:t>&lt;/p&gt;&lt;p&gt;&lt;img src="/static-img/OuxtrrbBE8cgn9A1Orur8GcNORwAexJh9ijU3J9jH26x3TlTO_QNnsVl08MDZ7XF.jpg"&gt;&lt;/p&gt;&lt;p&gt;</w:t>
      </w:r>
      <w:r>
        <w:rPr>
          <w:sz w:val="32"/>
          <w:szCs w:val="32"/>
        </w:rPr>
        <w:t>为什么会有这样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突然意识到，自己的身体似乎发生了某种变化，一些不寻常的症状出现在你的日常生活中，你可能会感到困惑和不安。这种感觉可能是由多种原因引起的，但如果它持续存在并伴随着其他异常症状，那么需要认真对待。</w:t>
      </w:r>
      <w:r>
        <w:rPr>
          <w:sz w:val="32"/>
          <w:szCs w:val="32"/>
        </w:rPr>
        <w:t>&lt;/p&gt;&lt;p&gt;&lt;img src="/static-img/BCPGb-olBu8jJC4_u77SlGcNORwAexJh9ijU3J9jH26V2SgPKwfoCp2w2_qzm6JUGYEm1UPsIrt0KU-5QnSd6DMlc0vpATxuSPLPIHDstpE.jpg"&gt;&lt;/p&gt;&lt;p&gt;</w:t>
      </w:r>
      <w:r>
        <w:rPr>
          <w:sz w:val="32"/>
          <w:szCs w:val="32"/>
        </w:rPr>
        <w:t>身体内部的秘密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身体是一个复杂的机器，它通过各种信号来维持平衡和健康。当这些信号被打扰或破坏时，结果可能是令人惊讶的。有时候，这些改变可能是由于微小但重要的生物学过程，比如免疫系统与疾病斗争，或是某种潜在疾病正在悄然发展。如果你的身体“恶意地顶了顶”，这意味着你需要关注自己，并寻求专业医疗意见。</w:t>
      </w:r>
      <w:r>
        <w:rPr>
          <w:sz w:val="32"/>
          <w:szCs w:val="32"/>
        </w:rPr>
        <w:t>&lt;/p&gt;&lt;p&gt;&lt;img src="/static-img/yWpINxh5AJOkyIjirGg0Z2cNORwAexJh9ijU3J9jH26V2SgPKwfoCp2w2_qzm6JUGYEm1UPsIrt0KU-5QnSd6DMlc0vpATxuSPLPIHDstpE.jpeg"&gt;&lt;/p&gt;&lt;p&gt;</w:t>
      </w:r>
      <w:r>
        <w:rPr>
          <w:sz w:val="32"/>
          <w:szCs w:val="32"/>
        </w:rPr>
        <w:t>外部环境中的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环境因素也能引发类似的感受。长时间工作、压力过大、睡眠不足或不健康饮食，都能够导致身心疲惫，使得人觉得像被“恶意地顶了顶”。此外，心理问题，如焦虑或抑郁，也可以表现为身体上的紧张感或者是不适。这表明，我们必须保持一个良好的生活习惯，同时培养适应性和应对能力，以应对这些挑战。</w:t>
      </w:r>
      <w:r>
        <w:rPr>
          <w:sz w:val="32"/>
          <w:szCs w:val="32"/>
        </w:rPr>
        <w:t>&lt;/p&gt;&lt;p&gt;&lt;img src="/static-img/iMK0TZNOaScRvazzv6KTUGcNORwAexJh9ijU3J9jH26V2SgPKwfoCp2w2_qzm6JUGYEm1UPsIrt0KU-5QnSd6DMlc0vpATxuSPLPIHDstpE.jpeg"&gt;&lt;/p&gt;&lt;p&gt;</w:t>
      </w:r>
      <w:r>
        <w:rPr>
          <w:sz w:val="32"/>
          <w:szCs w:val="32"/>
        </w:rPr>
        <w:t>探索根源：从症状到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不寻常的感觉，你应该首先进行自我评估，从日常行为、饮食习惯以及情绪状态入手。一旦发现任何异常，就应该尽快咨询医生。在专业医疗人员指导下，通过一系列检查（包括血液测试、影像学检查等），我们可以逐步揭开背后的秘密，并确定是否存在具体的问题。此时，不要害怕提问，因为了解更多信息对于治疗至关重要。</w:t>
      </w:r>
      <w:r>
        <w:rPr>
          <w:sz w:val="32"/>
          <w:szCs w:val="32"/>
        </w:rPr>
        <w:t>&lt;/p&gt;&lt;p&gt;&lt;img src="/static-img/kIC7Q8X3K6ZccmIV8UXRe2cNORwAexJh9ijU3J9jH26V2SgPKwfoCp2w2_qzm6JUGYEm1UPsIrt0KU-5QnSd6DMlc0vpATxuSPLPIHDstpE.jpeg"&gt;&lt;/p&gt;&lt;p&gt;</w:t>
      </w:r>
      <w:r>
        <w:rPr>
          <w:sz w:val="32"/>
          <w:szCs w:val="32"/>
        </w:rPr>
        <w:t>恢复平衡：治疗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诊问题所在，就可以开始制定相应的治疗方案。药物治疗、物理疗法或者其他非药物干预方法都可能成为解决方案的一部分。在这个过程中，要记住保持积极的心态，因为正面的思考方式对于快速康复具有不可忽视作用。此外，在日常生活中采取一些预防措施，比如规律运动、小心饮食和充足休息，可以减少未来出现类似情况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过这一段艰难而又教育性的旅程后，你将更加珍视自己的健康。你将学会倾听自己的身体，更好地理解它们发送出的信号。而且，对于未来的任何突发状况，无论其形式如何，你都会更加警觉，并知道如何迅速采取行动。这是一次成长和学习过程，每一步都值得尊敬，每个经历都是宝贵财富。</w:t>
      </w:r>
      <w:r>
        <w:rPr>
          <w:sz w:val="32"/>
          <w:szCs w:val="32"/>
        </w:rPr>
        <w:t>&lt;/p&gt;&lt;p&gt;&lt;a href = "/doc/504056-</w:t>
      </w:r>
      <w:r>
        <w:rPr>
          <w:sz w:val="32"/>
          <w:szCs w:val="32"/>
        </w:rPr>
        <w:t>恶意顶头隐秘的身体攻击</w:t>
      </w:r>
      <w:r>
        <w:rPr>
          <w:sz w:val="32"/>
          <w:szCs w:val="32"/>
        </w:rPr>
        <w:t>.doc" rel="alternate" download="504056-</w:t>
      </w:r>
      <w:r>
        <w:rPr>
          <w:sz w:val="32"/>
          <w:szCs w:val="32"/>
        </w:rPr>
        <w:t>恶意顶头隐秘的身体攻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