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传说中的草药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小神医：传说中的草药与奇遇</w:t>
      </w:r>
      <w:r>
        <w:rPr>
          <w:sz w:val="32"/>
          <w:szCs w:val="32"/>
        </w:rPr>
        <w:t>&lt;/p&gt;&lt;p&gt;&lt;img src="/static-img/TPOYAi0403HnTGUok-WaNsDoPIiFsmbAH0nraQ8K-5PJVvWD_S63lYL3xmROIqX_.jpeg"&gt;&lt;/p&gt;&lt;p&gt;</w:t>
      </w:r>
      <w:r>
        <w:rPr>
          <w:sz w:val="32"/>
          <w:szCs w:val="32"/>
        </w:rPr>
        <w:t>在一个古老而偏远的山村，隐藏着一位神秘的小神医，他以治愈百病、解惑人心著称。他的名字叫做云逸，是村中年轻有为的郎君，但他却拥有超乎常人的医学知识和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药之谜</w:t>
      </w:r>
      <w:r>
        <w:rPr>
          <w:sz w:val="32"/>
          <w:szCs w:val="32"/>
        </w:rPr>
        <w:t>&lt;/p&gt;&lt;p&gt;&lt;img src="/static-img/00Q3SceH85lJ4rrcFxZEXsDoPIiFsmbAH0nraQ8K-5PJVvWD_S63lYL3xmROIqX_.jpeg"&gt;&lt;/p&gt;&lt;p&gt;</w:t>
      </w:r>
      <w:r>
        <w:rPr>
          <w:sz w:val="32"/>
          <w:szCs w:val="32"/>
        </w:rPr>
        <w:t>云逸不仅擅长用现代医学方法治疗疾病，更是能从野生草本中提取出有效成分，用以治愈各种奇异的疾病。他对自然界深有研究，对每一种植物都了如指掌，不论是稀有的仙草还是普通的野菜，都能成为他治疗疾病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的诊断技巧</w:t>
      </w:r>
      <w:r>
        <w:rPr>
          <w:sz w:val="32"/>
          <w:szCs w:val="32"/>
        </w:rPr>
        <w:t>&lt;/p&gt;&lt;p&gt;&lt;img src="/static-img/uTSVRzMi3S3VmKr_FawgMMDoPIiFsmbAH0nraQ8K-5PJVvWD_S63lYL3xmROIqX_.jpeg"&gt;&lt;/p&gt;&lt;p&gt;</w:t>
      </w:r>
      <w:r>
        <w:rPr>
          <w:sz w:val="32"/>
          <w:szCs w:val="32"/>
        </w:rPr>
        <w:t>云逸的手法既精准又灵活，无论是通过观察患者的一举一动来诊断，也能通过询问周围的人了解更多关于患者的情况。他能够洞察人心，预测未来，这让他的诊断往往准确无误，即使面对最复杂的问题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疗法与方剂</w:t>
      </w:r>
      <w:r>
        <w:rPr>
          <w:sz w:val="32"/>
          <w:szCs w:val="32"/>
        </w:rPr>
        <w:t>&lt;/p&gt;&lt;p&gt;&lt;img src="/static-img/Otba4Io_fvHCmU3g1zqFCcDoPIiFsmbAH0nraQ8K-5PJVvWD_S63lYL3xmROIqX_.jpg"&gt;&lt;/p&gt;&lt;p&gt;</w:t>
      </w:r>
      <w:r>
        <w:rPr>
          <w:sz w:val="32"/>
          <w:szCs w:val="32"/>
        </w:rPr>
        <w:t>在云逸的手下，每种草药都有其独特功效，他根据不同的症状制定出多种方子，从简单到复杂，从内服到外敷，一切都是为了帮助那些求助于他的人恢复健康。他的疗法虽然古怪，却总能奏效，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者仁心与智慧</w:t>
      </w:r>
      <w:r>
        <w:rPr>
          <w:sz w:val="32"/>
          <w:szCs w:val="32"/>
        </w:rPr>
        <w:t>&lt;/p&gt;&lt;p&gt;&lt;img src="/static-img/xqgVl2m8bFjcMMTFdwaDvsDoPIiFsmbAH0nraQ8K-5PJVvWD_S63lYL3xmROIqX_.jpg"&gt;&lt;/p&gt;&lt;p&gt;</w:t>
      </w:r>
      <w:r>
        <w:rPr>
          <w:sz w:val="32"/>
          <w:szCs w:val="32"/>
        </w:rPr>
        <w:t>尽管云逸身手敏捷，行事果敢，但他始终保持着高尚的情操和强烈的人道主义情怀。他不但救治了无数被遗弃或受伤的小动物，还帮助许多困难户解决生活上的问题，使得整个村庄因为他的出现而变得更加和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云逸就是一个传说中的存在，他似乎来自另一个世界，只为在这个世上留下痕迹。在夜晚，当星空璀璨时，有些勇敢的心灵会悄悄走近他，那些眼睛里闪烁着敬仰之光，他们渴望听到那位小神医关于自然、生命和宇宙之间奥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与历史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逸也开始留下自己的足迹。他收集了大量关于草药、治疗方法以及一些未经证实的事迹，为后来的学者们提供了一份宝贵的资料。这些记录成了我们今天理解这位小神医及其时代的一个窗口，让我们可以穿越时空，与那个充满魔法的地方互动交流。</w:t>
      </w:r>
      <w:r>
        <w:rPr>
          <w:sz w:val="32"/>
          <w:szCs w:val="32"/>
        </w:rPr>
        <w:t>&lt;/p&gt;&lt;p&gt;&lt;a href = "/doc/504131-</w:t>
      </w:r>
      <w:r>
        <w:rPr>
          <w:sz w:val="32"/>
          <w:szCs w:val="32"/>
        </w:rPr>
        <w:t>乡村风流小神医传说中的草药与奇遇</w:t>
      </w:r>
      <w:r>
        <w:rPr>
          <w:sz w:val="32"/>
          <w:szCs w:val="32"/>
        </w:rPr>
        <w:t>.doc" rel="alternate" download="504131-</w:t>
      </w:r>
      <w:r>
        <w:rPr>
          <w:sz w:val="32"/>
          <w:szCs w:val="32"/>
        </w:rPr>
        <w:t>乡村风流小神医传说中的草药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