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来点坐班桌健身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上次的会议中，老板提到要提高我们的工作效率和健康水平。为了让我们每天都能保持最佳状态，他鼓励大家在忙碌的工作间隙进行一些简单的体动活动。所以，我们决定把这个小小的创意付诸实践。</w:t>
      </w:r>
      <w:r>
        <w:rPr>
          <w:sz w:val="32"/>
          <w:szCs w:val="32"/>
        </w:rPr>
        <w:t>&lt;/p&gt;&lt;p&gt;&lt;img src="/static-img/AvCYO5oAMHwPmRmfyedie8DoPIiFsmbAH0nraQ8K-5PJVvWD_S63lYL3xmROIqX_.jpg"&gt;&lt;/p&gt;&lt;p&gt;</w:t>
      </w:r>
      <w:r>
        <w:rPr>
          <w:sz w:val="32"/>
          <w:szCs w:val="32"/>
        </w:rPr>
        <w:t>下午三点钟，当我们正处于一段紧张而繁忙的工作时期，突然有人喊：“宝宝们，我们在办公室运动一下！”这句话就像是一道清晨阳光一般，让我们从疲惫中醒来。接下来，一位同事站起来，说：“今天我带来了‘坐班桌健身操’！谁跟我一起尝试看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抬头看去，只见他拿出一张纸条，上面写着几个简单的大字：“肩颈拉伸、手腕扭转、膝盖弯曲”。接着，他示范了一遍，然后邀请大家加入。</w:t>
      </w:r>
      <w:r>
        <w:rPr>
          <w:sz w:val="32"/>
          <w:szCs w:val="32"/>
        </w:rPr>
        <w:t>&lt;/p&gt;&lt;p&gt;&lt;img src="/static-img/jqsZBVVuEOTKnmSuE3-6vsDoPIiFsmbAH0nraQ8K-5PJVvWD_S63lYL3xmROIqX_.jpg"&gt;&lt;/p&gt;&lt;p&gt;</w:t>
      </w:r>
      <w:r>
        <w:rPr>
          <w:sz w:val="32"/>
          <w:szCs w:val="32"/>
        </w:rPr>
        <w:t>于是，在办公室里，不少人放下了笔，站起身来。有些人只是轻微地摇摆着身体，而有些则是更加积极地做起了伸展运动。在座椅之间跳跃的人群，如同一个大型舞蹈团队，每个人的脸上都露出了不经意中的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渐入耳朵，这些原本可能会觉得枯燥乏味的小动作也变得生动起来。而那些刚刚开始尝试的人，也逐渐找到了节奏，他们的手臂挥舞、脚步轻快，就像是参加了一场无声的歌唱比赛一样。</w:t>
      </w:r>
      <w:r>
        <w:rPr>
          <w:sz w:val="32"/>
          <w:szCs w:val="32"/>
        </w:rPr>
        <w:t>&lt;/p&gt;&lt;p&gt;&lt;img src="/static-img/sF2YmFKt3lQfV3uroR-2ecDoPIiFsmbAH0nraQ8K-5PJVvWD_S63lYL3xmROIqX_.jpg"&gt;&lt;/p&gt;&lt;p&gt;</w:t>
      </w:r>
      <w:r>
        <w:rPr>
          <w:sz w:val="32"/>
          <w:szCs w:val="32"/>
        </w:rPr>
        <w:t>最令人惊喜的是，那些平时总是坐在电脑前不断敲击键盘的人，现在竟然开始做起了深呼吸和四方观察。这简直就是一种全新的自我调节法门，它帮助他们减缓心跳频率，同时增强注意力集中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单但有效的小技巧，我们不仅为自己的身体增添了一份关爱，还让日常工作中的压力感减轻了许多。当活动结束后，每个人都显得更加精神焕发，就像换上了新装备准备迎接新的挑战一样。</w:t>
      </w:r>
      <w:r>
        <w:rPr>
          <w:sz w:val="32"/>
          <w:szCs w:val="32"/>
        </w:rPr>
        <w:t>&lt;/p&gt;&lt;p&gt;&lt;img src="/static-img/LCX9x8NglUkQPW_utTbfOMDoPIiFsmbAH0nraQ8K-5PJVvWD_S63lYL3xmROIqX_.jpg"&gt;&lt;/p&gt;&lt;p&gt;</w:t>
      </w:r>
      <w:r>
        <w:rPr>
          <w:sz w:val="32"/>
          <w:szCs w:val="32"/>
        </w:rPr>
        <w:t>从此以后，“宝宝们我们在办公室运动一下”的口号成为了我们的日常生活的一部分，无论是在忙碌或是闲暇时刻，都能找到片刻放松与活力的机会。这种方式既不会打扰到周围同事，也不会影响到我们的工作效率，但却给予了我们无限的心灵力量和活力，让我们更好地完成每一项任务，更享受生活。</w:t>
      </w:r>
      <w:r>
        <w:rPr>
          <w:sz w:val="32"/>
          <w:szCs w:val="32"/>
        </w:rPr>
        <w:t>&lt;/p&gt;&lt;p&gt;&lt;a href = "/doc/504314-</w:t>
      </w:r>
      <w:r>
        <w:rPr>
          <w:sz w:val="32"/>
          <w:szCs w:val="32"/>
        </w:rPr>
        <w:t>宝宝我们在办公室运动一下来点坐班桌健身操</w:t>
      </w:r>
      <w:r>
        <w:rPr>
          <w:sz w:val="32"/>
          <w:szCs w:val="32"/>
        </w:rPr>
        <w:t>.doc" rel="alternate" download="504314-</w:t>
      </w:r>
      <w:r>
        <w:rPr>
          <w:sz w:val="32"/>
          <w:szCs w:val="32"/>
        </w:rPr>
        <w:t>宝宝我们在办公室运动一下来点坐班桌健身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