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请问能不能关掉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课堂上，发生了一件不平凡的事情。小明是一个活泼好动的孩子，他总是喜欢做一些让人惊讶的事情。在这个特定的课堂上，小明因为一时冲动，没有按规矩操作，便触发了实验室里的自动控制系统，从而启动了一系列不可预知的实验过程。</w:t>
      </w:r>
      <w:r>
        <w:rPr>
          <w:sz w:val="32"/>
          <w:szCs w:val="32"/>
        </w:rPr>
        <w:t>&lt;/p&gt;&lt;p&gt;&lt;img src="/static-img/RLe-GjMwK29cJrrnDHFVtgu8ujV8iSFGQ-d6e0YLqbes49cKVTCFh9PW27vcrEb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紧张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验设备开始响起机械声响和闪烁的红灯，小明的心中充满了恐慌。他知道自己犯了一个错误，但他不知道该如何挽回这一切。他试图解释自己的行为，但是他的声音几乎被这些喧闹的声音盖住。</w:t>
      </w:r>
      <w:r>
        <w:rPr>
          <w:sz w:val="32"/>
          <w:szCs w:val="32"/>
        </w:rPr>
        <w:t>&lt;/p&gt;&lt;p&gt;&lt;img src="/static-img/hskY9V1P_wsIxwmVeMexqQ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班长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老师走进了实验室。她首先注意到了异常的情况，然后看向小明，并询问发生了什么事情。小明颤抖着说出真相：“班长我错了能不能关掉开关？”老师虽然感到意外，但她很快冷静下来，指示小明不要动手，而是去找班长。</w:t>
      </w:r>
      <w:r>
        <w:rPr>
          <w:sz w:val="32"/>
          <w:szCs w:val="32"/>
        </w:rPr>
        <w:t>&lt;/p&gt;&lt;p&gt;&lt;img src="/static-img/BWc502mt8VT_L8wkq36deA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迅速离开实验室，跑到教室里去找他的班长。他的心跳得越来越快，因为他知道如果不及时解决这个问题，那么可能会有更严重的问题出现。当他找到班长后，他把情况详细地告诉给对方听，并再次重申那句话：“班长我错了能不能关掉开关？”</w:t>
      </w:r>
      <w:r>
        <w:rPr>
          <w:sz w:val="32"/>
          <w:szCs w:val="32"/>
        </w:rPr>
        <w:t>&lt;/p&gt;&lt;p&gt;&lt;img src="/static-img/SjB6QLVp6c9hF-ZKrJFF_Q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挑战，全体学生都显得有些紧张。但是，他们也意识到这是一个学习团结协作和处理紧急情况的机会。他们立即组织起来，不仅要确保安全，还要想办法停止那些已经启动的设备。</w:t>
      </w:r>
      <w:r>
        <w:rPr>
          <w:sz w:val="32"/>
          <w:szCs w:val="32"/>
        </w:rPr>
        <w:t>&lt;/p&gt;&lt;p&gt;&lt;img src="/static-img/zlHJnq829DFY_JCdej6IYQ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危机化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大家共同努力下，他们成功地关闭了那些乱七八糟的装置。这一过程中，每个人都表现出了超乎常人的勇气和智慧，同时也学会了一些重要的人生技能，比如快速判断、果断行动以及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反思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的小明变得更加谨慎，他明白每个决定都会带来连锁反应，因此必须格外谨慎。在接下来的日子里，小明变得更加沉稳，也逐渐赢得同学们更多尊敬。而对于那个“ 班长我错了能不能关掉开关” 的问题，这个年轻学生从此记住它代表的是责任感、勇气以及团队协作力的象征。</w:t>
      </w:r>
      <w:r>
        <w:rPr>
          <w:sz w:val="32"/>
          <w:szCs w:val="32"/>
        </w:rPr>
        <w:t>&lt;/p&gt;&lt;p&gt;&lt;a href = "/doc/504387-</w:t>
      </w:r>
      <w:r>
        <w:rPr>
          <w:sz w:val="32"/>
          <w:szCs w:val="32"/>
        </w:rPr>
        <w:t>班长我错了请问能不能关掉开关</w:t>
      </w:r>
      <w:r>
        <w:rPr>
          <w:sz w:val="32"/>
          <w:szCs w:val="32"/>
        </w:rPr>
        <w:t>.doc" rel="alternate" download="504387-</w:t>
      </w:r>
      <w:r>
        <w:rPr>
          <w:sz w:val="32"/>
          <w:szCs w:val="32"/>
        </w:rPr>
        <w:t>班长我错了请问能不能关掉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