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幸福一家人的温馨聚会家庭友好的鄂州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能在鄂州找到幸福？</w:t>
      </w:r>
      <w:r>
        <w:rPr>
          <w:sz w:val="32"/>
          <w:szCs w:val="32"/>
        </w:rPr>
        <w:t>&lt;/p&gt;&lt;p&gt;&lt;img src="/static-img/fpk1aIpGK16BHDjoEJbpaVju40NEA1MEZqsygFaYVr_XIVjIHFRpW6IalxFkO98s.jpg"&gt;&lt;/p&gt;&lt;p&gt;</w:t>
      </w:r>
      <w:r>
        <w:rPr>
          <w:sz w:val="32"/>
          <w:szCs w:val="32"/>
        </w:rPr>
        <w:t>在中国湖北省的一个小城——鄂州，生活的节奏并不快。这里的居民以悠闲著称，他们喜欢享受生活，不急于追求物质上的满足感。因此，这里的“幸福一家人鄂州”这个概念不仅仅是一句口号，而是一个深植于人们心中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鄂州适合一家人的聚会？</w:t>
      </w:r>
      <w:r>
        <w:rPr>
          <w:sz w:val="32"/>
          <w:szCs w:val="32"/>
        </w:rPr>
        <w:t>&lt;/p&gt;&lt;p&gt;&lt;img src="/static-img/GjQryYn6Pn-_7VT2z3y6K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首先， 鄂州市有着丰富的历史文化底蕴，从古至今，它都是一个充满传奇色彩的地方。孩子们可以在这里学习历史故事，而成年人则可以从中汲取智慧和力量。其次，市内众多美丽的自然景观，如湘江、东湖等，为家庭游玩提供了无限可能。在这些地方，一家人可以手牵手地散步，享受大自然赋予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鄂州市政府对于提升城市品质和居民生活质量一直有着很高的重视。在公共场所设立了许多休闲设施，如图书馆、公园等，这些都是让全家成员共同参与、共同进步的地方。此外，由于人口密度相对较低，加上良好的治安环境，使得人们能够放松心情，让整个家的气氛更加轻松愉快。</w:t>
      </w:r>
      <w:r>
        <w:rPr>
          <w:sz w:val="32"/>
          <w:szCs w:val="32"/>
        </w:rPr>
        <w:t>&lt;/p&gt;&lt;p&gt;&lt;img src="/static-img/4c4waFRknY9aLNXmQlRl6V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如何营造出一个温馨的一家人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营造出一个温馨的一家人的聚会，最重要的是要确保每个人都能感到被理解和爱护。这需要沟通，因为只有当大家能够自由表达自己的想法时，一份真正的心灵连接才可能产生。这也意味着，要给予彼此时间，不急躁地聆听对方的话语，用行动来证明你的关心与支持。</w:t>
      </w:r>
      <w:r>
        <w:rPr>
          <w:sz w:val="32"/>
          <w:szCs w:val="32"/>
        </w:rPr>
        <w:t>&lt;/p&gt;&lt;p&gt;&lt;img src="/static-img/5FTYpIS1yGlgSTVdDNGs7V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此外，在这样的活动中，可以加入一些互动游戏或团队建设活动，这样既能增进彼此间的情感，又能增强家族之间的情感纽带。而且，与亲朋好友共度佳节，也是保持家庭联系并传承文化的一个重要方式。在这样的氛围下，每个人的笑容都会显得格外灿烂，那种纯粹而真挚的情感交流，是最难以用言语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感觉转化为日常生活中的习惯</w:t>
      </w:r>
      <w:r>
        <w:rPr>
          <w:sz w:val="32"/>
          <w:szCs w:val="32"/>
        </w:rPr>
        <w:t>&lt;/p&gt;&lt;p&gt;&lt;img src="/static-img/nqG3h87SCa3T4QWsJCgoQ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虽然举办一次盛大的聚会可能需要大量精力，但将这种精神转化为日常生活中的习惯，却更容易持续下去。一旦形成了这样一种积极向上的思维模式，便不难发现周围世界变得更加明亮和温暖起来。即使是在平凡的一天里，当你看到路边的小花儿开得这么鲜艳，或是在午后的阳光下，看见邻居微笑打招呼，都会觉得这就是“幸福一家人鄂州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旅行还是简单的人生选择，我们都应该不断寻找那些能够让我们内心充实、面带微笑去迎接新的一天的事情。当我们的身边洋溢着爱与欢乐的时候，即使是在繁忙都市之中，我们也许已经找到了那份属于自己“幸福一家人”的感觉。而这份感觉，就像微风吹过春天般柔软，那种触觉如此清晰又令人舒缓，让我们愿意停下来细细品味这一刻。如果每个家庭都能找到自己的“幸运之地”，那么这个世界岌岌可危的问题就会逐渐消失，因为它来自于人类最基本但又最珍贵的情感连接——爱。</w:t>
      </w:r>
      <w:r>
        <w:rPr>
          <w:sz w:val="32"/>
          <w:szCs w:val="32"/>
        </w:rPr>
        <w:t>&lt;/p&gt;&lt;p&gt;&lt;a href = "/doc/504714-</w:t>
      </w:r>
      <w:r>
        <w:rPr>
          <w:sz w:val="32"/>
          <w:szCs w:val="32"/>
        </w:rPr>
        <w:t>鄂州幸福一家人的温馨聚会家庭友好的鄂州市生活</w:t>
      </w:r>
      <w:r>
        <w:rPr>
          <w:sz w:val="32"/>
          <w:szCs w:val="32"/>
        </w:rPr>
        <w:t>.doc" rel="alternate" download="504714-</w:t>
      </w:r>
      <w:r>
        <w:rPr>
          <w:sz w:val="32"/>
          <w:szCs w:val="32"/>
        </w:rPr>
        <w:t>鄂州幸福一家人的温馨聚会家庭友好的鄂州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