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探秘古代画卷中的隐秘艺术与历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下载：探秘古代画卷中的隐秘艺术与历史故事</w:t>
      </w:r>
      <w:r>
        <w:rPr>
          <w:sz w:val="32"/>
          <w:szCs w:val="32"/>
        </w:rPr>
        <w:t>&lt;/p&gt;&lt;p&gt;&lt;img src="/static-img/7-Cl1V7JKvBo2-4jLlIoQFKSAGMSBjPw4NeLNcuXODrJyKricnIQ2NI8hU9be_yO.jpg"&gt;&lt;/p&gt;&lt;p&gt;</w:t>
      </w:r>
      <w:r>
        <w:rPr>
          <w:sz w:val="32"/>
          <w:szCs w:val="32"/>
        </w:rPr>
        <w:t>一、江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传统文化中，“江山”常常用来形容国家的繁荣昌盛和自然景色的美丽。这种美不仅体现在壮阔的自然风光中，也体现在文人墨客笔下的意境之中。《江山如此多枭》这句话，不仅是一种赞美，更是对那些深藏于画卷中的历史与艺术的一种探索。</w:t>
      </w:r>
      <w:r>
        <w:rPr>
          <w:sz w:val="32"/>
          <w:szCs w:val="32"/>
        </w:rPr>
        <w:t>&lt;/p&gt;&lt;p&gt;&lt;img src="/static-img/GRZxbpIrKd65CLZdWEO9F1KSAGMSBjPw4NeLNcuXODqZeW4YlUJw-XWYe0c3j7FX3aCKa1X_EniyD5xmONuHGMoMlF3Mscas0UL7INZtKjqBl9ckVbO9oaGXVYNfc4KI.jpg"&gt;&lt;/p&gt;&lt;p&gt;</w:t>
      </w:r>
      <w:r>
        <w:rPr>
          <w:sz w:val="32"/>
          <w:szCs w:val="32"/>
        </w:rPr>
        <w:t>二、多变的构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不同的角度切入，一个画面可以展现出无限的可能性。这正如那句名言所描述：“江山如此多枭”，每一次观赏，都能发现新的意境，每一次创作，都能融入新的灵感。在古代绘画中，这样的构图技巧被称为“变化万千”。</w:t>
      </w:r>
      <w:r>
        <w:rPr>
          <w:sz w:val="32"/>
          <w:szCs w:val="32"/>
        </w:rPr>
        <w:t>&lt;/p&gt;&lt;p&gt;&lt;img src="/static-img/L_f1IRPL6_0OA9cZNk4tVlKSAGMSBjPw4NeLNcuXODqZeW4YlUJw-XWYe0c3j7FX3aCKa1X_EniyD5xmONuHGMoMlF3Mscas0UL7INZtKjqBl9ckVbO9oaGXVYNfc4KI.jpg"&gt;&lt;/p&gt;&lt;p&gt;</w:t>
      </w:r>
      <w:r>
        <w:rPr>
          <w:sz w:val="32"/>
          <w:szCs w:val="32"/>
        </w:rPr>
        <w:t>三、沉淀着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如此多枭》的背后，是一段复杂而丰富的历史。每一幅画卷都承载着时代背景，每一个笔触都蕴含着作者的情感与见解。通过这些作品，我们能够窥视过去，了解当时的人们如何看待世界，以及他们如何表达自己的情感和思想。</w:t>
      </w:r>
      <w:r>
        <w:rPr>
          <w:sz w:val="32"/>
          <w:szCs w:val="32"/>
        </w:rPr>
        <w:t>&lt;/p&gt;&lt;p&gt;&lt;img src="/static-img/8niW6E0rp8PeOtkqbckbTFKSAGMSBjPw4NeLNcuXODqZeW4YlUJw-XWYe0c3j7FX3aCKa1X_EniyD5xmONuHGMoMlF3Mscas0UL7INZtKjqBl9ckVbO9oaGXVYNfc4KI.jpg"&gt;&lt;/p&gt;&lt;p&gt;</w:t>
      </w:r>
      <w:r>
        <w:rPr>
          <w:sz w:val="32"/>
          <w:szCs w:val="32"/>
        </w:rPr>
        <w:t>四、隐秘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静谧而又生动的画面间，我们可以发现作者对自然景物的情感倾注。在他们眼里，天地间的一草一木都是值得细心描绘的事物，而这些描绘往往包含了深刻的情感表达。这样的情感，让我们在欣赏这些作品时也能够产生共鸣，从而更深刻地理解它们所代表的是什么。</w:t>
      </w:r>
      <w:r>
        <w:rPr>
          <w:sz w:val="32"/>
          <w:szCs w:val="32"/>
        </w:rPr>
        <w:t>&lt;/p&gt;&lt;p&gt;&lt;img src="/static-img/n5uqUWIF7aryvYYooaAN5FKSAGMSBjPw4NeLNcuXODqZeW4YlUJw-XWYe0c3j7FX3aCKa1X_EniyD5xmONuHGMoMlF3Mscas0UL7INZtKjqBl9ckVbO9oaGXVYNfc4KI.jpg"&gt;&lt;/p&gt;&lt;p&gt;</w:t>
      </w:r>
      <w:r>
        <w:rPr>
          <w:sz w:val="32"/>
          <w:szCs w:val="32"/>
        </w:rPr>
        <w:t>五、艺术家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实表现的手法上，《江山如此多枭》展示了一种独特的心态——既要捕捉到事物本质，又要超越事物本身去思考其内涵。这需要极高的审美能力和丰富的人生经验，是一种只有经过长期学习和实践才能掌握的大师级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现代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再次回望那些古老但依然闪耀着生命力的画像时，我们不禁会思考：这不仅是一场关于颜料和布面的较量，更是一场关于时间与空间、理想与现实之间平衡关系的大战。而对于我们现代人来说，这样的精神仍旧具有重要意义，无论是在艺术创作还是日常生活中寻找平衡都是必要且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潮迈向终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由数十个小节组成的小册子里，我想给你留下最深刻的一个印象，那就是：《江山如此多枭》并不是只指某些具体的地理位置，它更是一个概念，它代表了所有人类文化传承下来以至今为止最珍贵的心血结晶；它代表了人们对世界永恒追求完美以及对未来充满希望的心态；它是连接过去与未来的桥梁，也是连接个人内心世界与外部世界的大道主张者。而这一切，只因为有这样一首歌词——《江山如此多枭》，让我们借此机会重新审视自己，对这个世界有更多更多敬畏之情，同时也激励自己去探索未知，用我们的双手书写属于我们的新篇章，即使是在数字化信息爆炸后的今天，“下载”这一行为同样重要，但真正重要的是我们怎样将收集到的知识转化为行动，将热爱变为担当，从而实现自我价值最大化，不断进步，为社会贡献力量。</w:t>
      </w:r>
      <w:r>
        <w:rPr>
          <w:sz w:val="32"/>
          <w:szCs w:val="32"/>
        </w:rPr>
        <w:t>&lt;/p&gt;&lt;p&gt;&lt;a href = "/doc/505231-</w:t>
      </w:r>
      <w:r>
        <w:rPr>
          <w:sz w:val="32"/>
          <w:szCs w:val="32"/>
        </w:rPr>
        <w:t>江山如此多枭探秘古代画卷中的隐秘艺术与历史故事</w:t>
      </w:r>
      <w:r>
        <w:rPr>
          <w:sz w:val="32"/>
          <w:szCs w:val="32"/>
        </w:rPr>
        <w:t>.doc" rel="alternate" download="505231-</w:t>
      </w:r>
      <w:r>
        <w:rPr>
          <w:sz w:val="32"/>
          <w:szCs w:val="32"/>
        </w:rPr>
        <w:t>江山如此多枭探秘古代画卷中的隐秘艺术与历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