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的故事乘客们共同编织的都市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的故事：乘客们共同编织的都市乐章</w:t>
      </w:r>
      <w:r>
        <w:rPr>
          <w:sz w:val="32"/>
          <w:szCs w:val="32"/>
        </w:rPr>
        <w:t>&lt;/p&gt;&lt;p&gt;&lt;img src="/static-img/o8EhtQKRHMwCxfSwI9rr3FuptFUkP8CQ8UQedKbsdaB6QZzfZuwkZgkAHc0zlASv.jpeg"&gt;&lt;/p&gt;&lt;p&gt;</w:t>
      </w:r>
      <w:r>
        <w:rPr>
          <w:sz w:val="32"/>
          <w:szCs w:val="32"/>
        </w:rPr>
        <w:t>在这个城市，每天早晚都有成千上万的人潮涌动，各行各业的人群汇聚到市中心的公共交通枢纽。这里是他们日常生活中不可或缺的一环——公交车。每一辆公交车，都承载着无数个人的梦想、希望和故事。而在这座繁忙的大都市里，有一辆公交车，它不仅仅是运输工具，更是连接人们心灵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小宇宙</w:t>
      </w:r>
      <w:r>
        <w:rPr>
          <w:sz w:val="32"/>
          <w:szCs w:val="32"/>
        </w:rPr>
        <w:t>&lt;/p&gt;&lt;p&gt;&lt;img src="/static-img/c98vA-Lr4kdAV2t3ByHEIVuptFUkP8CQ8UQedKbsdaApminUEsHVDkmi5_4FZc2iBaL9ifH-Sv_fsaSAMN-U_zMlc0vpATxuSPLPIHDstpE.png"&gt;&lt;/p&gt;&lt;p&gt;</w:t>
      </w:r>
      <w:r>
        <w:rPr>
          <w:sz w:val="32"/>
          <w:szCs w:val="32"/>
        </w:rPr>
        <w:t>这辆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的公交车，在早晨和傍晚时分，是城市居民最熟悉也最频繁搭乘的地面交通工具之一。它穿梭于市区内外，始终保持着稳定的运行时间表，不论风雨晦明，都没有停止过它那坚定的步伐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上的每一次旅行，都是一次充满未知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客与离客：人生旅途中的起点与终点</w:t>
      </w:r>
      <w:r>
        <w:rPr>
          <w:sz w:val="32"/>
          <w:szCs w:val="32"/>
        </w:rPr>
        <w:t>&lt;/p&gt;&lt;p&gt;&lt;img src="/static-img/hPVyF2hLJoT1O-Svob3RPluptFUkP8CQ8UQedKbsdaApminUEsHVDkmi5_4FZc2iBaL9ifH-Sv_fsaSAMN-U_zMlc0vpATxuSPLPIHDstpE.pn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停靠至站台，司机的声音响起：“下一步，请出站。”此刻，一些人开始准备离开，他们可能是在告别工作的一天，或是在期待回家团聚。但对于等待下一班火車的人来说，这只是旅程的一个新开始。这就像生命中的转折点，每个决定都是对未来世界的投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里的世界观</w:t>
      </w:r>
      <w:r>
        <w:rPr>
          <w:sz w:val="32"/>
          <w:szCs w:val="32"/>
        </w:rPr>
        <w:t>&lt;/p&gt;&lt;p&gt;&lt;img src="/static-img/n3-pHY7D_0CPTd1Ko2MMvluptFUkP8CQ8UQedKbsdaApminUEsHVDkmi5_4FZc2iBaL9ifH-Sv_fsaSAMN-U_zMlc0vpATxuSPLPIHDstpE.jpg"&gt;&lt;/p&gt;&lt;p&gt;</w:t>
      </w:r>
      <w:r>
        <w:rPr>
          <w:sz w:val="32"/>
          <w:szCs w:val="32"/>
        </w:rPr>
        <w:t>坐在窗边，看着外面的街景变化，你会发现不同的生活方式。一位老先生总是坐进来，从头到尾看书；年轻的情侣手牵手微笑，对望；还有那些独自一人旅行者，他们眼神深邃，似乎在思考着自己的梦想。而这些场景，让乘客们意识到，每个人都有自己的故事，而这一切都发生在同一个公共空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相遇：命运之门开启时刻</w:t>
      </w:r>
      <w:r>
        <w:rPr>
          <w:sz w:val="32"/>
          <w:szCs w:val="32"/>
        </w:rPr>
        <w:t>&lt;/p&gt;&lt;p&gt;&lt;img src="/static-img/K5uKGv5E68tiV-Nty4JjtVuptFUkP8CQ8UQedKbsdaApminUEsHVDkmi5_4FZc2iBaL9ifH-Sv_fsaSAMN-U_zMlc0vpATxuSPLPIHDstpE.png"&gt;&lt;/p&gt;&lt;p&gt;</w:t>
      </w:r>
      <w:r>
        <w:rPr>
          <w:sz w:val="32"/>
          <w:szCs w:val="32"/>
        </w:rPr>
        <w:t>有一段时间内，一位女士总是在某站上下班，她向来独自一人，但她喜欢聊天。她会找机会打破沉默，与坐在旁边的人交流关于音乐、电影或者最新新闻。她不知道，这种简单而自然的话题，也许就是两个人命运相遇的一个契机。在那个小小的公共空间里，无数次偶然之间，便孕育了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灯亮起：守护旅途安全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城市变得更加宁静。当最后一班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驶入末班站的时候，那些熙熙攘攘的人群已经散去，只剩下几名忠实乘客留下来。这时候，司机按了一键，将安全灯打开。他知道，即使到了深夜，也有人需要回到温暖的地方。他也是这样一个人，他用辛勤工作维持着这个轮廓模糊但又充满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的见证者：记录历史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速公路爬升至市区街道，再沿河岸缓慢前行，这条路经历了无数变迁，但却被忽视了——直到有一天，一位艺术家带来了他的摄影作品展。在展览中，他展示了他拍摄于不同季节下的同一地点，而这些照片，却捕捉到了社会变迁、经济发展乃至文化演变的一系列迹象。这样的作品让人们认识到，即便是平凡的地方，也可以成为见证历史进程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话铃声响起：生命中的紧急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系统一样，当危机来临时，必要性显现出来。那是一个寒冷冬日，上午</w:t>
      </w:r>
      <w:r>
        <w:rPr>
          <w:sz w:val="32"/>
          <w:szCs w:val="32"/>
        </w:rPr>
        <w:t>6:00</w:t>
      </w:r>
      <w:r>
        <w:rPr>
          <w:sz w:val="32"/>
          <w:szCs w:val="32"/>
        </w:rPr>
        <w:t>分，大多数人还沉浸在梦境之中。一位母亲突然醒来，因为她的儿子没能按时回来。她迅速拨通了</w:t>
      </w:r>
      <w:r>
        <w:rPr>
          <w:sz w:val="32"/>
          <w:szCs w:val="32"/>
        </w:rPr>
        <w:t>110</w:t>
      </w:r>
      <w:r>
        <w:rPr>
          <w:sz w:val="32"/>
          <w:szCs w:val="32"/>
        </w:rPr>
        <w:t>，那声音穿越冰冷空气传遍整个家庭房室，最终引出了救援队伍。那份紧张不安，也许正是我们平常所忽略的小幸福所构成的一个反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为城市居民，我们往往习惯于将自己置身于快速流淌的人海。但当我们站在那片光彩夺目的广场中央，或坐进那样喧嚣却又安静的大众汽车，我们就会明白，无论何处何时，每个人都是彼此之间链接的一部分。而这个连结，就是我们共同编织出的都市乐章。”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505624-</w:t>
      </w:r>
      <w:r>
        <w:rPr>
          <w:sz w:val="32"/>
          <w:szCs w:val="32"/>
        </w:rPr>
        <w:t>公交车上一个接一个的故事乘客们共同编织的都市乐章</w:t>
      </w:r>
      <w:r>
        <w:rPr>
          <w:sz w:val="32"/>
          <w:szCs w:val="32"/>
        </w:rPr>
        <w:t>.doc" rel="alternate" download="505624-</w:t>
      </w:r>
      <w:r>
        <w:rPr>
          <w:sz w:val="32"/>
          <w:szCs w:val="32"/>
        </w:rPr>
        <w:t>公交车上一个接一个的故事乘客们共同编织的都市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