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我们换个地方做又加视频我和小伙伴们的秘密拍摄基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我们换个地方做又加视频，毕竟要拍出高质量的内容，环境就是硬件的一部分。小伙伴们一直在讨论，我们这次的拍摄地点该选哪儿。</w:t>
      </w:r>
      <w:r>
        <w:rPr>
          <w:sz w:val="32"/>
          <w:szCs w:val="32"/>
        </w:rPr>
        <w:t>&lt;/p&gt;&lt;p&gt;&lt;img src="/static-img/5tS4a2Yh9qdxmTxKI6no6cDoPIiFsmbAH0nraQ8K-5PJVvWD_S63lYL3xmROIqX_.jpeg"&gt;&lt;/p&gt;&lt;p&gt;</w:t>
      </w:r>
      <w:r>
        <w:rPr>
          <w:sz w:val="32"/>
          <w:szCs w:val="32"/>
        </w:rPr>
        <w:t>一开始我提议去附近公园，那里的自然风光是很不错的。但是张哲想了想，说那太显眼了，被人认识就不好意思了。我也觉得他的话有道理，因为我们的目标是制作一部独立电影，不希望被外界干扰。</w:t>
      </w:r>
      <w:r>
        <w:rPr>
          <w:sz w:val="32"/>
          <w:szCs w:val="32"/>
        </w:rPr>
        <w:t>&lt;/p&gt;&lt;p&gt;</w:t>
      </w:r>
      <w:r>
        <w:rPr>
          <w:sz w:val="32"/>
          <w:szCs w:val="32"/>
        </w:rPr>
        <w:t>于是，我们决定寻找一个更加隐秘的地方。经过几番搜索，最终选择了一栋废弃的小学校作为我们的拍摄基地。这栋学校已经很多年没有使用过，它们的走廊里挂满了尘封的黑板，而教室里堆满了旧桌椅，这样的场景对于我们正在创作的一部科幻电影来说简直是一幅生动的地图。</w:t>
      </w:r>
      <w:r>
        <w:rPr>
          <w:sz w:val="32"/>
          <w:szCs w:val="32"/>
        </w:rPr>
        <w:t>&lt;/p&gt;&lt;p&gt;&lt;img src="/static-img/poVqarnjKxUnzfmaekquusDoPIiFsmbAH0nraQ8K-5PJVvWD_S63lYL3xmROIqX_.jpg"&gt;&lt;/p&gt;&lt;p&gt;“</w:t>
      </w:r>
      <w:r>
        <w:rPr>
          <w:sz w:val="32"/>
          <w:szCs w:val="32"/>
        </w:rPr>
        <w:t>啊我们换个地方做又加视频”，这个口号不仅仅是一个简单的话语，它代表着我们的灵活性和对创作自由度的追求。在这里，没有繁忙的人流，也没有嘈杂的声音，只剩下空旷的大厅和微弱阳光透过破碎窗户洒落而来的影子，是最适合我们进行深入探索和构思的地方。</w:t>
      </w:r>
      <w:r>
        <w:rPr>
          <w:sz w:val="32"/>
          <w:szCs w:val="32"/>
        </w:rPr>
        <w:t>&lt;/p&gt;&lt;p&gt;</w:t>
      </w:r>
      <w:r>
        <w:rPr>
          <w:sz w:val="32"/>
          <w:szCs w:val="32"/>
        </w:rPr>
        <w:t>虽然条件不是最好的，但我们相信，只要心中有火种，就能点燃任何所处环境中的热情。所以，在这个秘密基地里，我们开始规划每一个细节，从剧本到服装，从灯光到特效，每一点都要求精确无误，以达到最佳效果。而且，由于这里比较偏僻，所以我们的拍摄活动得到了充分保障，可以尽情地发挥创造力，不受外界干扰。</w:t>
      </w:r>
      <w:r>
        <w:rPr>
          <w:sz w:val="32"/>
          <w:szCs w:val="32"/>
        </w:rPr>
        <w:t>&lt;/p&gt;&lt;p&gt;&lt;img src="/static-img/gYktmNtIrHStGXG2346C3cDoPIiFsmbAH0nraQ8K-5PJVvWD_S63lYL3xmROIqX_.jpeg"&gt;&lt;/p&gt;&lt;p&gt;</w:t>
      </w:r>
      <w:r>
        <w:rPr>
          <w:sz w:val="32"/>
          <w:szCs w:val="32"/>
        </w:rPr>
        <w:t>总之，“啊我们换个地方做又加视频”的决策，让我们的电影项目得以顺利进行，同时也让这段经历成为我人生中难忘的一个篇章。</w:t>
      </w:r>
      <w:r>
        <w:rPr>
          <w:sz w:val="32"/>
          <w:szCs w:val="32"/>
        </w:rPr>
        <w:t>&lt;/p&gt;&lt;p&gt;&lt;a href = "/doc/505640-</w:t>
      </w:r>
      <w:r>
        <w:rPr>
          <w:sz w:val="32"/>
          <w:szCs w:val="32"/>
        </w:rPr>
        <w:t>啊我们换个地方做又加视频我和小伙伴们的秘密拍摄基地</w:t>
      </w:r>
      <w:r>
        <w:rPr>
          <w:sz w:val="32"/>
          <w:szCs w:val="32"/>
        </w:rPr>
        <w:t>.doc" rel="alternate" download="505640-</w:t>
      </w:r>
      <w:r>
        <w:rPr>
          <w:sz w:val="32"/>
          <w:szCs w:val="32"/>
        </w:rPr>
        <w:t>啊我们换个地方做又加视频我和小伙伴们的秘密拍摄基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