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轻吟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朱门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户轻吟：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朱门秘密</w:t>
      </w:r>
      <w:r>
        <w:rPr>
          <w:sz w:val="32"/>
          <w:szCs w:val="32"/>
        </w:rPr>
        <w:t>&lt;/p&gt;&lt;p&gt;&lt;img src="/static-img/PcRm0u-EZhZxlaiqHLTk0XovgbhH6CRIK4XzHUAWGYGx3TlTO_QNnsVl08MDZ7XF.png"&gt;&lt;/p&gt;&lt;p&gt;</w:t>
      </w:r>
      <w:r>
        <w:rPr>
          <w:sz w:val="32"/>
          <w:szCs w:val="32"/>
        </w:rPr>
        <w:t>在一个宁静的傍晚，太阳落山后的余晖洒满了温暖，而一座古老的宅邸内，却隐藏着一段不为人知的故事。这里是朱门，传说中的富贵之家，每个角落都散发着历史与文化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户轻吟</w:t>
      </w:r>
      <w:r>
        <w:rPr>
          <w:sz w:val="32"/>
          <w:szCs w:val="32"/>
        </w:rPr>
        <w:t>&lt;/p&gt;&lt;p&gt;&lt;img src="/static-img/-WkbCrxPx4_MBXOGwTrpwX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宅邸中的一位年轻女子，即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以她的名字来称呼她，因为她的存在仿佛是一道独特的风景。在这个家族中，她的地位特殊又孤立，无论是在家庭聚会还是日常生活中，她总是被边缘化。然而，在某些夜晚，当月光透过窗格照进来时，她会从书架上取下一本书，或坐在院子里，用自己的笔触记录下心中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&lt;/p&gt;&lt;p&gt;&lt;img src="/static-img/8KWBZF3onZAkFJEHgJgYj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有那么一次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在园中偶遇了一名游客，这名游客似乎对这座宅邸和它的人物充满了好奇。他停留片刻，对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产生了深刻印象。在他眼里，这位少女不仅拥有美丽的容颜，更重要的是，那份淡然自若、独立自主的情怀，让他无法忘怀。她像那清泉一样纯净无暇，就连最简单的事也能做得如此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脸红心跳</w:t>
      </w:r>
      <w:r>
        <w:rPr>
          <w:sz w:val="32"/>
          <w:szCs w:val="32"/>
        </w:rPr>
        <w:t>&lt;/p&gt;&lt;p&gt;&lt;img src="/static-img/BawLFBkM1itobsKVmTid0X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就会躺在床上，将手中的笔放在耳旁，一种奇异的心情油然而生。这时候，她的心跳似乎比平常更加明显，每一次跳动都伴随着一种期待和忐忑。她的唇瓣微微颤抖，但却没有发出任何声音，只有那双眼睛透露出她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户回忆录</w:t>
      </w:r>
      <w:r>
        <w:rPr>
          <w:sz w:val="32"/>
          <w:szCs w:val="32"/>
        </w:rPr>
        <w:t>&lt;/p&gt;&lt;p&gt;&lt;img src="/static-img/y7788azyGo6ww-Y5M9TFyX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有一天，一个意外的事情发生了。那名游客再次出现，他带来了一个惊人的消息——他要出版一本关于这座朱门及其居民的小说，并且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作为小说里的主人公。这让整个家族都陷入了一阵混乱，他们不知道该如何面对这样的变故。而对于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来说，这是一个难以置信而又既熟悉又陌生的挑战。她必须决定是否要揭开自己隐秘生活的小窗，让世界知道自己真正的声音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诗意编织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一个转折点。当所有一切看似已经尘封，当所有可能性似乎都被排除在外的时候，生命突然间展现出其不可预测性和复杂性。就像那些精致的手工艺品，它们并非单凭技巧所能完成，而是需要时间、耐心以及对细节极端关注。一切，都源于那个简单而又迷人的瞬间——“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”。</w:t>
      </w:r>
      <w:r>
        <w:rPr>
          <w:sz w:val="32"/>
          <w:szCs w:val="32"/>
        </w:rPr>
        <w:t>&lt;/p&gt;&lt;p&gt;&lt;a href = "/doc/506473-</w:t>
      </w:r>
      <w:r>
        <w:rPr>
          <w:sz w:val="32"/>
          <w:szCs w:val="32"/>
        </w:rPr>
        <w:t>绣户轻吟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朱门秘密</w:t>
      </w:r>
      <w:r>
        <w:rPr>
          <w:sz w:val="32"/>
          <w:szCs w:val="32"/>
        </w:rPr>
        <w:t>.doc" rel="alternate" download="506473-</w:t>
      </w:r>
      <w:r>
        <w:rPr>
          <w:sz w:val="32"/>
          <w:szCs w:val="32"/>
        </w:rPr>
        <w:t>绣户轻吟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朱门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