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密码一万次触动灵魂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能够让我们的心灵深处绽放出无与伦比的光彩。这些瞬间，就像是天上的星辰，闪烁着各自独特的光芒，一同构成了璀璨的夜空。它们叫做“一万次心动”，每一次都是对生活、对爱情、对梦想的一种肯定和追求。</w:t>
      </w:r>
      <w:r>
        <w:rPr>
          <w:sz w:val="32"/>
          <w:szCs w:val="32"/>
        </w:rPr>
        <w:t>&lt;/p&gt;&lt;p&gt;&lt;img src="/static-img/GT-h-xqXlGXnTRdKkZaky8DoPIiFsmbAH0nraQ8K-5PJVvWD_S63lYL3xmROIqX_.jpg"&gt;&lt;/p&gt;&lt;p&gt;</w:t>
      </w:r>
      <w:r>
        <w:rPr>
          <w:sz w:val="32"/>
          <w:szCs w:val="32"/>
        </w:rPr>
        <w:t>首先，是那些初恋时的心跳加速，那份纯真的激动，让我们第一次体会到生命中的美好。记得那时候，每一个小小的举动，都能让你心跳如鼓，仿佛世界上只有你和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这份简单而又复杂的情感，是最真挚的人生经历之一。在这段时间里，我们学会了如何去感受，即使是微不足道的小事，也能带给我们无尽的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职场上取得突破性的成就时，也是一种强烈的心动。这可能是解决了一个长期困扰的问题，或是在团队中发挥了关键作用，或许只是完成了一项看似平凡却充满挑战的小任务。当成功之风吹拂过我们的头顶，我们知道自己不仅能力增强，还有信念坚定。这不仅是个人成长，更是社会价值的一部分，使得“一万次心动”成为不断进步和实现自我价值的一个重要组成部分。</w:t>
      </w:r>
      <w:r>
        <w:rPr>
          <w:sz w:val="32"/>
          <w:szCs w:val="32"/>
        </w:rPr>
        <w:t>&lt;/p&gt;&lt;p&gt;&lt;img src="/static-img/ghbQFiKFW6_hMIbYRXQB_8DoPIiFsmbAH0nraQ8K-5PJVvWD_S63lYL3xmROIqX_.jpg"&gt;&lt;/p&gt;&lt;p&gt;</w:t>
      </w:r>
      <w:r>
        <w:rPr>
          <w:sz w:val="32"/>
          <w:szCs w:val="32"/>
        </w:rPr>
        <w:t>再者，当朋友或家人在困难时刻伸出援手的时候，这也是一种无法言喻的心跳加速。那份无私的大爱，如同春日里绽放的花朵，不需要任何语言，只需眼神相望便知彼此心里所思所想。在这样的时刻，我们明白到了什么才真正地珍贵，以及这种关系对于我们的意义有多么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时候，当看到孩子们学习新技能或者掌握某个技巧时，他们那充满期待与努力，但又略显焦虑的情景，父母内心也会伴随着一种特别的心跳。这不是单纯的情感波动，而是一个家庭成员之间共同成长、共同进步过程中不可或缺的一环，它证明了亲子之间的情感纽带更加牢固，同时也是教育下一代责任担当者的直接体现。</w:t>
      </w:r>
      <w:r>
        <w:rPr>
          <w:sz w:val="32"/>
          <w:szCs w:val="32"/>
        </w:rPr>
        <w:t>&lt;/p&gt;&lt;p&gt;&lt;img src="/static-img/QpnoXYg439SBt-vE1Gm2AMDoPIiFsmbAH0nraQ8K-5PJVvWD_S63lYL3xmROIqX_.jpg"&gt;&lt;/p&gt;&lt;p&gt;</w:t>
      </w:r>
      <w:r>
        <w:rPr>
          <w:sz w:val="32"/>
          <w:szCs w:val="32"/>
        </w:rPr>
        <w:t>此外，当一个人面临选择：继续走原来的路还是勇敢迈向未知领域的时候，“一万次心動”的感觉尤为明显。这可能意味着离开熟悉的地理环境，踏入新的职业道路；或者说服自己克服恐惧，与不同背景的人建立联系。此类决策往往伴随着前所未有的不安与期待，因为它代表着人生的转折点，对于未来发展具有深远影响。一旦决定并付诸行动，那种释然后的感觉，就是所有犹豫都值得拥抱的一大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创作过程中的那种被称作“创造力高峰”的状态也是非常罕见且难以忘怀的情况。在这个状态下，无论画笔划出的线条是否完美，音乐演奏的声音是否合调，每一步舞蹈每个姿态都散发出一种超脱世俗束缚自由精神。而这一切，都源于内心深处那个渴望表达自己，不断探索自我的地方。一旦找到这样的状态，那些关于艺术本身的事物，就像磁铁吸引铁屑一样自然而然地展开，最终形成了一幅作品、一首歌曲或者一次精彩绝伦的表演，从而达到“一万次心动”的境界。</w:t>
      </w:r>
      <w:r>
        <w:rPr>
          <w:sz w:val="32"/>
          <w:szCs w:val="32"/>
        </w:rPr>
        <w:t>&lt;/p&gt;&lt;p&gt;&lt;img src="/static-img/a3dvN6AKyG5JbtcZ1Pubm8DoPIiFsmbAH0nraQ8K-5PJVvWD_S63lYL3xmROIqX_.jpg"&gt;&lt;/p&gt;&lt;p&gt;&lt;a href = "/doc/507815-</w:t>
      </w:r>
      <w:r>
        <w:rPr>
          <w:sz w:val="32"/>
          <w:szCs w:val="32"/>
        </w:rPr>
        <w:t>心动的密码一万次触动灵魂深处</w:t>
      </w:r>
      <w:r>
        <w:rPr>
          <w:sz w:val="32"/>
          <w:szCs w:val="32"/>
        </w:rPr>
        <w:t>.doc" rel="alternate" download="507815-</w:t>
      </w:r>
      <w:r>
        <w:rPr>
          <w:sz w:val="32"/>
          <w:szCs w:val="32"/>
        </w:rPr>
        <w:t>心动的密码一万次触动灵魂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