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越说疼男生越往里动漫</w:t>
      </w:r>
      <w:r>
        <w:rPr>
          <w:sz w:val="48"/>
          <w:szCs w:val="48"/>
        </w:rPr>
        <w:t>-</w:t>
      </w:r>
      <w:r>
        <w:rPr>
          <w:sz w:val="48"/>
          <w:szCs w:val="48"/>
        </w:rPr>
        <w:t>她的痛楚是他的游戏揭秘女生越说疼男生越往里动漫背后的心理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她的痛楚，是他的游戏：揭秘“女生越说疼男生越往里”动漫背后的心理学》</w:t>
      </w:r>
      <w:r>
        <w:rPr>
          <w:sz w:val="32"/>
          <w:szCs w:val="32"/>
        </w:rPr>
        <w:t>&lt;/p&gt;&lt;p&gt;&lt;img src="/static-img/xpkioRw6lLLozcdf9jDk8VKSAGMSBjPw4NeLNcuXODrJyKricnIQ2NI8hU9be_yO.jpg"&gt;&lt;/p&gt;&lt;p&gt;</w:t>
      </w:r>
      <w:r>
        <w:rPr>
          <w:sz w:val="32"/>
          <w:szCs w:val="32"/>
        </w:rPr>
        <w:t>在众多动漫中，“女生越说疼男生越往里”的情节并不鲜见。这样的情节常常被视为一种幽默或是角色间互动的趣味，但实际上，它可能反映了某些深层次的心理现象和社会问题。今天，我们就来探讨这个题目背后隐藏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需要明确的是，这种行为模式通常源于对性别角色的刻板印象，即男性具有更强的欲望，而女性则应该表现出羞涩和害怕。这一刻板印象导致了许多人认为，当一个女性表达自己的不适时，男性应当继续前进，以证明自己的力量和魅力。这一观点忽略了个体差异以及性别角色的复杂性。</w:t>
      </w:r>
      <w:r>
        <w:rPr>
          <w:sz w:val="32"/>
          <w:szCs w:val="32"/>
        </w:rPr>
        <w:t>&lt;/p&gt;&lt;p&gt;&lt;img src="/static-img/5brl0EX3jSn9saUNfIa11FKSAGMSBjPw4NeLNcuXODr7nSmPyi9bS45-pc_rDPoVFUETHCmgU0KPTccbfZOUWemo3-pElw-JiKST4E-LaZiBl9ckVbO9oaGXVYNfc4KI.jpg"&gt;&lt;/p&gt;&lt;p&gt;</w:t>
      </w:r>
      <w:r>
        <w:rPr>
          <w:sz w:val="32"/>
          <w:szCs w:val="32"/>
        </w:rPr>
        <w:t>其次，这种行为模式也与控制欲有关。在一些情况下，男性可能会利用这种方式来获取控制权，因为他们觉得自己在关系中的地位更高。当对方表示不舒服时，他们会继续推进，以此证明自己的主导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种情节有时候也与文化价值观有关。在某些文化中，对性的态度更加开放，而在其他文化中，则存在更多关于性的保守态度。因此，在不同的文化背景下，“女生越说疼男生越往里”的动画可能有着不同的解读和接受程度。</w:t>
      </w:r>
      <w:r>
        <w:rPr>
          <w:sz w:val="32"/>
          <w:szCs w:val="32"/>
        </w:rPr>
        <w:t>&lt;/p&gt;&lt;p&gt;&lt;img src="/static-img/jI-vmu60lunbYlybNZmReVKSAGMSBjPw4NeLNcuXODr7nSmPyi9bS45-pc_rDPoVFUETHCmgU0KPTccbfZOUWemo3-pElw-JiKST4E-LaZiBl9ckVbO9oaGXVYNfc4KI.jpg"&gt;&lt;/p&gt;&lt;p&gt;</w:t>
      </w:r>
      <w:r>
        <w:rPr>
          <w:sz w:val="32"/>
          <w:szCs w:val="32"/>
        </w:rPr>
        <w:t>最后，不可忽视的是，该行为模式还涉及到了暴力、侵犯个人界限等问题。当一个人物因为拒绝而遭受进一步侵犯时，这反映出了一种危险的心理机制，即当一个人感到被拒绝时，他们可能会变得更加固执甚至愤怒，从而进行报复或是加剧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女生越说疼男生 越往里”这一动漫主题虽然看似轻松无伤，但它其实掩藏着关于性别角色、控制欲、文化价值观以及暴力的复杂议题。通过分析这些元素，我们可以更好地理解人们如何通过艺术作品来表达自身的情感需求，同时也能够认识到这些需求背后的潜在风险。此外，我们还应意识到，每个人都应该享有尊重他人界限和自我决定权的自由，不论是在现实生活还是虚构故事中都是如此。</w:t>
      </w:r>
      <w:r>
        <w:rPr>
          <w:sz w:val="32"/>
          <w:szCs w:val="32"/>
        </w:rPr>
        <w:t>&lt;/p&gt;&lt;p&gt;&lt;img src="/static-img/HAQQqbbFS4GArLo3MfK2xFKSAGMSBjPw4NeLNcuXODr7nSmPyi9bS45-pc_rDPoVFUETHCmgU0KPTccbfZOUWemo3-pElw-JiKST4E-LaZiBl9ckVbO9oaGXVYNfc4KI.jpg"&gt;&lt;/p&gt;&lt;p&gt;&lt;a href = "/doc/508248-</w:t>
      </w:r>
      <w:r>
        <w:rPr>
          <w:sz w:val="32"/>
          <w:szCs w:val="32"/>
        </w:rPr>
        <w:t>女生越说疼男生越往里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她的痛楚是他的游戏揭秘女生越说疼男生越往里动漫背后的心理学</w:t>
      </w:r>
      <w:r>
        <w:rPr>
          <w:sz w:val="32"/>
          <w:szCs w:val="32"/>
        </w:rPr>
        <w:t>.doc" rel="alternate" download="508248-</w:t>
      </w:r>
      <w:r>
        <w:rPr>
          <w:sz w:val="32"/>
          <w:szCs w:val="32"/>
        </w:rPr>
        <w:t>女生越说疼男生越往里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她的痛楚是他的游戏揭秘女生越说疼男生越往里动漫背后的心理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