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扇贝狂欢我想把我的乌龟蹭你的扇贝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与扇贝的奇妙相遇：一段关于友谊和共鸣的故事</w:t>
      </w:r>
      <w:r>
        <w:rPr>
          <w:sz w:val="32"/>
          <w:szCs w:val="32"/>
        </w:rPr>
        <w:t>&lt;/p&gt;&lt;p&gt;&lt;img src="/static-img/3VOJpFOwYxzE01SjIii7fsDoPIiFsmbAH0nraQ8K-5PJVvWD_S63lYL3xmROIqX_.jpg"&gt;&lt;/p&gt;&lt;p&gt;</w:t>
      </w:r>
      <w:r>
        <w:rPr>
          <w:sz w:val="32"/>
          <w:szCs w:val="32"/>
        </w:rPr>
        <w:t>在一个宁静而又充满生机的海滩上，一只聪明的小乌龟，名叫小铭，拥有着深邃的目光和无比的好奇心。它总是喜欢探索周围的一切，无论是细腻的情感还是自然界中的奥秘。有一天，小铭意外地发现了一个神秘的地方，那里藏着许多扇贝，它们就像是在海底建造自己的城市。</w:t>
      </w:r>
      <w:r>
        <w:rPr>
          <w:sz w:val="32"/>
          <w:szCs w:val="32"/>
        </w:rPr>
        <w:t>&lt;/p&gt;&lt;p&gt;</w:t>
      </w:r>
      <w:r>
        <w:rPr>
          <w:sz w:val="32"/>
          <w:szCs w:val="32"/>
        </w:rPr>
        <w:t>小铭被这些扇贝迷住了，它想象自己也能成为一只能够开启隐藏宝藏的大门的英雄。于是，小铭决定要把自己的故事告诉给所有的人，让他们都知道这座海底城市背后的真实面貌。而为了让这个梦想成真，小铭决心制作一部视频，这个视频将记录下它如何与那些坚韧不拔、耐心等待的扇贝之间建立起特殊的情感纽带。</w:t>
      </w:r>
      <w:r>
        <w:rPr>
          <w:sz w:val="32"/>
          <w:szCs w:val="32"/>
        </w:rPr>
        <w:t>&lt;/p&gt;&lt;p&gt;&lt;img src="/static-img/WUYlvhzYZkLOUls6NxDjKMDoPIiFsmbAH0nraQ8K-5PJVvWD_S63lYL3xmROIqX_.jpg"&gt;&lt;/p&gt;&lt;p&gt;</w:t>
      </w:r>
      <w:r>
        <w:rPr>
          <w:sz w:val="32"/>
          <w:szCs w:val="32"/>
        </w:rPr>
        <w:t>第一部分：我想把我的乌龟蹭你的扇贝视频</w:t>
      </w:r>
      <w:r>
        <w:rPr>
          <w:sz w:val="32"/>
          <w:szCs w:val="32"/>
        </w:rPr>
        <w:t>&lt;/p&gt;&lt;p&gt;</w:t>
      </w:r>
      <w:r>
        <w:rPr>
          <w:sz w:val="32"/>
          <w:szCs w:val="32"/>
        </w:rPr>
        <w:t>当夜幕降临时，小铭开始了它的心灵之旅。在星光闪烁、月亮清辉洒满沙滩的时候，乌龟缓慢地向前爬行，每一步都是对未知世界的一种敬畏和探索。在这片广阔而又神秘的地带中，小铭终于找到了它们最喜爱的地方——那里的每一个角落都充满了生命力。</w:t>
      </w:r>
      <w:r>
        <w:rPr>
          <w:sz w:val="32"/>
          <w:szCs w:val="32"/>
        </w:rPr>
        <w:t>&lt;/p&gt;&lt;p&gt;&lt;img src="/static-img/ZIAxFlhSXc309R5ePNYnfMDoPIiFsmbAH0nraQ8K-5PJVvWD_S63lYL3xmROIqX_.jpg"&gt;&lt;/p&gt;&lt;p&gt;</w:t>
      </w:r>
      <w:r>
        <w:rPr>
          <w:sz w:val="32"/>
          <w:szCs w:val="32"/>
        </w:rPr>
        <w:t>小铭停下脚步，抬头仰望着那些高耸入云的大树，它们在月光下显得格外壮观。突然间，一阵微风吹过，大树轻轻摇晃，而那些大树旁边的小花儿也随之摇曳起来。这一切，都让小 铭感到一种难以言喻的情感，那是一种对自然万物深深崇拜和热爱的心情。</w:t>
      </w:r>
      <w:r>
        <w:rPr>
          <w:sz w:val="32"/>
          <w:szCs w:val="32"/>
        </w:rPr>
        <w:t>&lt;/p&gt;&lt;p&gt;</w:t>
      </w:r>
      <w:r>
        <w:rPr>
          <w:sz w:val="32"/>
          <w:szCs w:val="32"/>
        </w:rPr>
        <w:t>第二部分：分享我的幸福时刻</w:t>
      </w:r>
      <w:r>
        <w:rPr>
          <w:sz w:val="32"/>
          <w:szCs w:val="32"/>
        </w:rPr>
        <w:t>&lt;/p&gt;&lt;p&gt;&lt;img src="/static-img/Kb1YczqO9yus38t1pPG3jMDoPIiFsmbAH0nraQ8K-5PJVvWD_S63lYL3xmROIqX_.jpg"&gt;&lt;/p&gt;&lt;p&gt;</w:t>
      </w:r>
      <w:r>
        <w:rPr>
          <w:sz w:val="32"/>
          <w:szCs w:val="32"/>
        </w:rPr>
        <w:t>当第一缕阳光照射到海滩上的时候，小铭已经准备好了录制视频所需的一切设备。一旦按下按钮，那些画面就会被捕捉下来，就像是永恒一样保存在时间中。此时此刻的小铭仿佛回到了童年，在那个没有烦恼，没有忧愁，只有纯粹快乐和无限遐想的时候。那时候的小孩子总是会做一些荒唐的事情，比如用手指去触摸窗户上的霓虹灯或是在雨天尽情地跳水坑，但现在的小铭想要的是用更为优雅且有意义的手法来表达自己对于生活中的美好事物 的欣赏。</w:t>
      </w:r>
      <w:r>
        <w:rPr>
          <w:sz w:val="32"/>
          <w:szCs w:val="32"/>
        </w:rPr>
        <w:t>&lt;/p&gt;&lt;p&gt;</w:t>
      </w:r>
      <w:r>
        <w:rPr>
          <w:sz w:val="32"/>
          <w:szCs w:val="32"/>
        </w:rPr>
        <w:t>第三部分：我想把我的乌龟蹭你的扇贝视频</w:t>
      </w:r>
      <w:r>
        <w:rPr>
          <w:sz w:val="32"/>
          <w:szCs w:val="32"/>
        </w:rPr>
        <w:t>&lt;/p&gt;&lt;p&gt;&lt;img src="/static-img/DlSpqUw4Hrs_udaW6lwZb8DoPIiFsmbAH0nraQ8K-5PJVvWD_S63lYL3xmROIqX_.jpg"&gt;&lt;/p&gt;&lt;p&gt;</w:t>
      </w:r>
      <w:r>
        <w:rPr>
          <w:sz w:val="32"/>
          <w:szCs w:val="32"/>
        </w:rPr>
        <w:t>正当小 铟准备好一切设备并点击开始录制按钮的时候，一股强烈的情绪涌上心头。这不是单纯的一个行为，而是一个传递信息、传递价值观念的事业。在这个过程中，我希望能够通过镜头展示出我们之间彼此之间所谓“蹦跶”的关系，即即使我们身处不同的环境，也可以互相理解，互相尊重，最终找到共同点，从而增进彼此间的情谊。我希望这段影像能作为一种语言，用来跨越生物界线，让我们的世界变得更加丰富多彩，有更多新的视角可以去探索，不断扩展我们的认知范围。</w:t>
      </w:r>
      <w:r>
        <w:rPr>
          <w:sz w:val="32"/>
          <w:szCs w:val="32"/>
        </w:rPr>
        <w:t>&lt;/p&gt;&lt;p&gt;</w:t>
      </w:r>
      <w:r>
        <w:rPr>
          <w:sz w:val="32"/>
          <w:szCs w:val="32"/>
        </w:rPr>
        <w:t>最后，当电影结束播放后，我希望观看者能够从中获得启示，无论你身处何方，都不要忘记珍惜眼前的每一次美好的瞬间，因为它们才是真正值得珍惜的人生财富。当我回望这一切，我心里充满了一种平静与安详，就好像宇宙本身正在向我讲述着永恒不变的话语。但愿我的影像能够穿透空间，将这种温暖流转给世间每一个人，使我们一起拥抱生命中的美丽瞬间，把握生活中的每一次机会，以最大的热情去体验并分享这样的经历吧！</w:t>
      </w:r>
      <w:r>
        <w:rPr>
          <w:sz w:val="32"/>
          <w:szCs w:val="32"/>
        </w:rPr>
        <w:t>&lt;/p&gt;&lt;p&gt;&lt;a href = "/doc/508306-</w:t>
      </w:r>
      <w:r>
        <w:rPr>
          <w:sz w:val="32"/>
          <w:szCs w:val="32"/>
        </w:rPr>
        <w:t>乌龟扇贝狂欢我想把我的乌龟蹭你的扇贝视频</w:t>
      </w:r>
      <w:r>
        <w:rPr>
          <w:sz w:val="32"/>
          <w:szCs w:val="32"/>
        </w:rPr>
        <w:t>.doc" rel="alternate" download="508306-</w:t>
      </w:r>
      <w:r>
        <w:rPr>
          <w:sz w:val="32"/>
          <w:szCs w:val="32"/>
        </w:rPr>
        <w:t>乌龟扇贝狂欢我想把我的乌龟蹭你的扇贝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