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经典都市言情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：都市言情小说的新宠儿</w:t>
      </w:r>
      <w:r>
        <w:rPr>
          <w:sz w:val="32"/>
          <w:szCs w:val="32"/>
        </w:rPr>
        <w:t>&lt;/p&gt;&lt;p&gt;&lt;img src="/static-img/XjA10jiawbgGAA0iHlIt_lKSAGMSBjPw4NeLNcuXODrJyKricnIQ2NI8hU9be_yO.jpg"&gt;&lt;/p&gt;&lt;p&gt;</w:t>
      </w:r>
      <w:r>
        <w:rPr>
          <w:sz w:val="32"/>
          <w:szCs w:val="32"/>
        </w:rPr>
        <w:t>什么是“邪气凛然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世界里，有一种力量，它既不温柔也不慈悲，仅仅是一种无形的压力，让人心生畏惧。正是在这样一个背景下，一本名为《邪气凛然》的都市言情小说诞生了。这部作品以其独特的剧情和深刻的人物刻画，迅速吸引了一大批读者。</w:t>
      </w:r>
      <w:r>
        <w:rPr>
          <w:sz w:val="32"/>
          <w:szCs w:val="32"/>
        </w:rPr>
        <w:t>&lt;/p&gt;&lt;p&gt;&lt;img src="/static-img/bRMFrYWBgjMspWBwXsj-PVKSAGMSBjPw4NeLNcuXODr7nSmPyi9bS45-pc_rDPoVFUETHCmgU0KPTccbfZOUWemo3-pElw-JiKST4E-LaZiBl9ckVbO9oaGXVYNfc4KI.jpg"&gt;&lt;/p&gt;&lt;p&gt;</w:t>
      </w:r>
      <w:r>
        <w:rPr>
          <w:sz w:val="32"/>
          <w:szCs w:val="32"/>
        </w:rPr>
        <w:t>人物塑造与故事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，是一位年轻有为却又性格坚硬的商业巨子。他在商界中如鱼得水，却同时也隐藏着一颗受伤的心。在一次偶然的情感交织后，他发现自己陷入了一个无法自拔的情感漩涡，而这正是他生活中最大的考验。他的爱情故事充满了波折和挑战，每一步都需要他用智慧和勇气去面对。</w:t>
      </w:r>
      <w:r>
        <w:rPr>
          <w:sz w:val="32"/>
          <w:szCs w:val="32"/>
        </w:rPr>
        <w:t>&lt;/p&gt;&lt;p&gt;&lt;img src="/static-img/Hr9mQo3bxSZCic6iQ8uejFKSAGMSBjPw4NeLNcuXODr7nSmPyi9bS45-pc_rDPoVFUETHCmgU0KPTccbfZOUWemo3-pElw-JiKST4E-LaZiBl9ckVbO9oaGXVYNfc4KI.jpg"&gt;&lt;/p&gt;&lt;p&gt;</w:t>
      </w:r>
      <w:r>
        <w:rPr>
          <w:sz w:val="32"/>
          <w:szCs w:val="32"/>
        </w:rPr>
        <w:t>文笔风格与描写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运用了一种独具特色的文笔风格，将城市喧嚣与主人公内心世界完美融合。每个角色都像是活生生的存在，他们之间错综复杂的情感纠葛，让读者仿佛置身于他们所处的环境之中。一句、一段，一章，都让人忍不住想要继续翻阅下去，直到最后一页。</w:t>
      </w:r>
      <w:r>
        <w:rPr>
          <w:sz w:val="32"/>
          <w:szCs w:val="32"/>
        </w:rPr>
        <w:t>&lt;/p&gt;&lt;p&gt;&lt;img src="/static-img/n7s39rH9on-DcTaQaFVj7VKSAGMSBjPw4NeLNcuXODr7nSmPyi9bS45-pc_rDPoVFUETHCmgU0KPTccbfZOUWemo3-pElw-JiKST4E-LaZiBl9ckVbO9oaGXVYNfc4KI.jpg"&gt;&lt;/p&gt;&lt;p&gt;</w:t>
      </w:r>
      <w:r>
        <w:rPr>
          <w:sz w:val="32"/>
          <w:szCs w:val="32"/>
        </w:rPr>
        <w:t>文化影响与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邪气凛然》的出版，不仅在文学界引起了轰动，也在社交媒体上掀起了一股热潮。网友们通过各种平台分享自己的阅读体验，并且不断地讨论这部作品中的各个方面，从而形成了一股不可阻挡的文化现象。此外，这本书还被一些影视制作公司看好，预计将会推出同名电视剧或电影版。</w:t>
      </w:r>
      <w:r>
        <w:rPr>
          <w:sz w:val="32"/>
          <w:szCs w:val="32"/>
        </w:rPr>
        <w:t>&lt;/p&gt;&lt;p&gt;&lt;img src="/static-img/jSY70brGkmcutD0rhFLidVKSAGMSBjPw4NeLNcuXODr7nSmPyi9bS45-pc_rDPoVFUETHCmgU0KPTccbfZOUWemo3-pElw-JiKST4E-LaZiBl9ckVbO9oaGXVYNfc4KI.jpg"&gt;&lt;/p&gt;&lt;p&gt;</w:t>
      </w:r>
      <w:r>
        <w:rPr>
          <w:sz w:val="32"/>
          <w:szCs w:val="32"/>
        </w:rPr>
        <w:t>收藏价值与艺术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现代文学作品，《邪気凛然》不仅具有很高的人文关怀，更是一次对当代社会问题深度剖析。而它丰富多彩、细腻精致的地图设计、角色穿搭以及生活场景描写，为那些追求更多视觉享受的读者提供了额外的一份收藏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阅读技术日益成熟，“邪氣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这样的电子书籍将更加便捷地进入人们的手中。不难想象，在未来的某一天，这本书可能会成为经典之一，被更多年轻人的手指触碰，被更广泛的声音传唱。但无论未来的变化如何，《邪氣凜然而立》，它已经成为了我们时代的一部分，是关于爱、恨、梦想和现实斗争的一个缩影。</w:t>
      </w:r>
      <w:r>
        <w:rPr>
          <w:sz w:val="32"/>
          <w:szCs w:val="32"/>
        </w:rPr>
        <w:t>&lt;/p&gt;&lt;p&gt;&lt;a href = "/doc/508399-</w:t>
      </w:r>
      <w:r>
        <w:rPr>
          <w:sz w:val="32"/>
          <w:szCs w:val="32"/>
        </w:rPr>
        <w:t>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经典都市言情小说</w:t>
      </w:r>
      <w:r>
        <w:rPr>
          <w:sz w:val="32"/>
          <w:szCs w:val="32"/>
        </w:rPr>
        <w:t>.doc" rel="alternate" download="508399-</w:t>
      </w:r>
      <w:r>
        <w:rPr>
          <w:sz w:val="32"/>
          <w:szCs w:val="32"/>
        </w:rPr>
        <w:t>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经典都市言情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