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消息在社交媒体上引起了很多人的关注。对于那些对生活充满好奇、热爱探索新事物的人来说，这简直是太棒了！以下，我就来告诉你这背后的故事，以及如何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。</w:t>
      </w:r>
      <w:r>
        <w:rPr>
          <w:sz w:val="32"/>
          <w:szCs w:val="32"/>
        </w:rPr>
        <w:t>&lt;/p&gt;&lt;p&gt;&lt;img src="/static-img/mAezRp0BsMd9dbSgjAV91Fju40NEA1MEZqsygFaYVr_JyKricnIQ2NI8hU9be_yO.png"&gt;&lt;/p&gt;&lt;p&gt;</w:t>
      </w:r>
      <w:r>
        <w:rPr>
          <w:sz w:val="32"/>
          <w:szCs w:val="32"/>
        </w:rPr>
        <w:t>首先，我们要了解“糖心”的含义。简单来说，“糖心”就是指那些甜蜜又让人感觉温馨的事情。在这个信息爆炸的时代，我们经常会感到疲惫和压力，而一些小确幸却能给我们带来巨大的快乐。这正如我们今天要讨论的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它为用户提供了一种轻松获取这些“糖心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这是一个好消息呢？因为通常情况下，这样的应用程序都需要付费才能享受到全部功能。但是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选择将其所有精华内容开放给用户，无论你是在追求学习还是娱乐，你都可以从中找到属于自己的那份“糖心”。</w:t>
      </w:r>
      <w:r>
        <w:rPr>
          <w:sz w:val="32"/>
          <w:szCs w:val="32"/>
        </w:rPr>
        <w:t>&lt;/p&gt;&lt;p&gt;&lt;img src="/static-img/fRaIDrEXtpNg2R6u1BpTK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实际上，随着技术的发展，我们已经能够用更高效、更便捷的方式来获取所需的一切。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正是这样的一个例子。它不仅提供了丰富多彩的内容，还让用户能够根据自己的喜好进行个性化设置，使得每一次使用都是既有趣又令人愉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些人可能会担忧，由于这是免费服务，所以是否存在广告干扰或者隐私泄露的问题。放宽你的怀疑，因为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非常重视用户体验和数据安全。你可以放心地使用，不必担忧任何不必要的心理负担。</w:t>
      </w:r>
      <w:r>
        <w:rPr>
          <w:sz w:val="32"/>
          <w:szCs w:val="32"/>
        </w:rPr>
        <w:t>&lt;/p&gt;&lt;p&gt;&lt;img src="/static-img/DTUz_0C67z_oqx0T9luhD1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最后，让我分享一个小技巧：如果想要获得更多关于如何最大化利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以及其他相关信息，可以加入他们的小组或论坛。在那里，你不仅可以学习到更多知识，还能与像你一样对生活充满热情的人交流，每天都会有新的发现等着你去挖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，那就赶紧试试看吧！在这个忙碌而又充满挑战的世界里，为自己添加一份甜蜜，是不是也挺好的呢？</w:t>
      </w:r>
      <w:r>
        <w:rPr>
          <w:sz w:val="32"/>
          <w:szCs w:val="32"/>
        </w:rPr>
        <w:t>&lt;/p&gt;&lt;p&gt;&lt;img src="/static-img/fdwc-eo3L0zSRUhGOrNT1Fju40NEA1MEZqsygFaYVr_ln_EtboBoCyxj_eWXKfMruoJ2C0AV0xszsHMtacF2-aPi1kdLRvxvt6N97XEzuT4UicMT6XPr2r-qVzTWJ0wsKLfgNe4MnFSGfLKtuxjocQ.png"&gt;&lt;/p&gt;&lt;p&gt;&lt;a href = "/doc/50846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教你如何轻松搞定</w:t>
      </w:r>
      <w:r>
        <w:rPr>
          <w:sz w:val="32"/>
          <w:szCs w:val="32"/>
        </w:rPr>
        <w:t>.doc" rel="alternate" download="50846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