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揭秘我是如何收集完美花园里的稀有卡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世界里，有一个特殊的群体，他们被称为星卡大师。这些人对收集各种各样的虚拟卡片充满热情，尤其是那些稀有版和限量版的卡片。在这个故事中，我要告诉你我是如何成为一名星卡大师，并且揭秘我是如何收集完美花园里的稀有卡片。</w:t>
      </w:r>
      <w:r>
        <w:rPr>
          <w:sz w:val="32"/>
          <w:szCs w:val="32"/>
        </w:rPr>
        <w:t>&lt;/p&gt;&lt;p&gt;&lt;img src="/static-img/l9_5h-FlkR6HXFZB6Cy0sdImVk9TZtpUotza9JWG9tto5vbZzKUzWJPtVY8osVSh.jpg"&gt;&lt;/p&gt;&lt;p&gt;</w:t>
      </w:r>
      <w:r>
        <w:rPr>
          <w:sz w:val="32"/>
          <w:szCs w:val="32"/>
        </w:rPr>
        <w:t>记得刚开始时，我只是一个普通的小学生，对于电子游戏和虚拟世界并不是特别感兴趣。但一切都发生在那个夏天，当我的朋友们带来了他们最新购买的手机游戏——“幻想冒险”。这款游戏让我惊叹不已，因为它包含了数百种独特的角色和物品，每个都可以通过打败敌人或完成任务来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我就沉迷于这款游戏，特别是在了解到可以交易与交换这些数字物品之后。我发现自己每天都会花时间在游戏中探索新地方，挑战更高级别的关卡，以便能够拥有更多珍贵的虚拟物品。随着时间推移，这些物品逐渐变成了我们小组成员之间互相竞争的心头宝。</w:t>
      </w:r>
      <w:r>
        <w:rPr>
          <w:sz w:val="32"/>
          <w:szCs w:val="32"/>
        </w:rPr>
        <w:t>&lt;/p&gt;&lt;p&gt;&lt;img src="/static-img/XXn7fOmpIJAvzZQHP9d4yNImVk9TZtpUotza9JWG9ttfmFEnIXBDolAyrslu1YPtg31z6UsnGpuqfs88tm3i_Nq7CWb2I8BQsYfbKiQtkJ2ICdfAukriCaHQIYcVDhiPhZsXPbI56Hq9p_ybcNyGdg.jpg"&gt;&lt;/p&gt;&lt;p&gt;</w:t>
      </w:r>
      <w:r>
        <w:rPr>
          <w:sz w:val="32"/>
          <w:szCs w:val="32"/>
        </w:rPr>
        <w:t>其中最让人向往的是“完美花园”的系列。这是一套由六张不同元素（火焰、水、土、风、光明与暗影）组成的地图，每张地图都是精心设计，一旦全部收集，就能解锁隐藏的秘密区域。每个人都想要完整的一套，但由于它们非常罕见，所以只有极少数玩家能够拥有全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求这一目标，我必须不断提升自己的技能，不断学习策略，最重要的是，与其他玩家建立良好的关系。在网络上，你会遇到很多不同的角色，从经验丰富的大佬们到初出茅庐的小新手。而作为星卡大师，你需要学会辨别哪些是真正值得信赖的人，以及哪些只不过是在表面上的装饰。</w:t>
      </w:r>
      <w:r>
        <w:rPr>
          <w:sz w:val="32"/>
          <w:szCs w:val="32"/>
        </w:rPr>
        <w:t>&lt;/p&gt;&lt;p&gt;&lt;img src="/static-img/8QHo1eyWoMcltIwdoHNWWNImVk9TZtpUotza9JWG9ttfmFEnIXBDolAyrslu1YPtg31z6UsnGpuqfs88tm3i_Nq7CWb2I8BQsYfbKiQtkJ2ICdfAukriCaHQIYcVDhiPhZsXPbI56Hq9p_ybcNyGdg.jpg"&gt;&lt;/p&gt;&lt;p&gt;</w:t>
      </w:r>
      <w:r>
        <w:rPr>
          <w:sz w:val="32"/>
          <w:szCs w:val="32"/>
        </w:rPr>
        <w:t>最终，在几个月后，即将踏入高中生活的时候，我终于成功找到了最后一张缺失的地图——“守护者之剑”。那是一个艰难而漫长的情节，但是当我站在完美花园内，全身穿戴着所有元素装备时，那种成就感是我所无法描述的一切。我意识到，无论是在现实世界还是数字世界，只要你坚持不懈，不放弃梦想，那么任何事情都是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完美花园”成为了我的骄傲，而我也成为了星卡大师之一。我知道无论何时何地，都有一群像我一样的人，他们正在追寻下一个未知领域，准备迎接新的挑战。当你成为了一名星卡大师时，你就会明白，无论你的旅程多么漫长，它总会以一种不可思议又令人激动的事物结束。</w:t>
      </w:r>
      <w:r>
        <w:rPr>
          <w:sz w:val="32"/>
          <w:szCs w:val="32"/>
        </w:rPr>
        <w:t>&lt;/p&gt;&lt;p&gt;&lt;img src="/static-img/L1BmlhIMMpD4GWizCMZCs9ImVk9TZtpUotza9JWG9ttfmFEnIXBDolAyrslu1YPtg31z6UsnGpuqfs88tm3i_Nq7CWb2I8BQsYfbKiQtkJ2ICdfAukriCaHQIYcVDhiPhZsXPbI56Hq9p_ybcNyGdg.jpg"&gt;&lt;/p&gt;&lt;p&gt;&lt;a href = "/doc/508706-</w:t>
      </w:r>
      <w:r>
        <w:rPr>
          <w:sz w:val="32"/>
          <w:szCs w:val="32"/>
        </w:rPr>
        <w:t>星卡大师揭秘我是如何收集完美花园里的稀有卡片的</w:t>
      </w:r>
      <w:r>
        <w:rPr>
          <w:sz w:val="32"/>
          <w:szCs w:val="32"/>
        </w:rPr>
        <w:t>.doc" rel="alternate" download="508706-</w:t>
      </w:r>
      <w:r>
        <w:rPr>
          <w:sz w:val="32"/>
          <w:szCs w:val="32"/>
        </w:rPr>
        <w:t>星卡大师揭秘我是如何收集完美花园里的稀有卡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