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平凡女孩到受宠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别的女人，她们不仅拥有美丽的外表，还有着纯真善良的心。这些女孩被称为“甜系小王妃”，她们通常是从平凡到非凡的逆袭故事中的人物，经历了爱情、权力和自我成长的一系列考验。在现实生活中，我们也可以找到很多这样的例子，他们用自己的努力和坚持，打破了传统社会对女性角色的刻板印象。</w:t>
      </w:r>
      <w:r>
        <w:rPr>
          <w:sz w:val="32"/>
          <w:szCs w:val="32"/>
        </w:rPr>
        <w:t>&lt;/p&gt;&lt;p&gt;&lt;img src="/static-img/9woyA5ysPOki02XElnJcmGcNORwAexJh9ijU3J9jH26x3TlTO_QNnsVl08MDZ7XF.png"&gt;&lt;/p&gt;&lt;p&gt;</w:t>
      </w:r>
      <w:r>
        <w:rPr>
          <w:sz w:val="32"/>
          <w:szCs w:val="32"/>
        </w:rPr>
        <w:t>首先，我们来看看何超琼。她曾是一名普通的小学老师，但凭借自己的才华和魅力，最终成为了一位受人尊敬的大明星。她的爱情故事更是让人感动，她与丈夫张涛相识于一个电视剧拍摄现场，从那时起两人就走到一起，并最终结婚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赵丽颖，这位影视界的小花儿，以其多才多艺而闻名于世。她在《步步惊心》中的出色表现，让她一夜之间成了众所周知的人物。这部剧中的角色虽然是宫廷剧中的宠妃，但赵丽颖却以其真诚和善良赢得了观众的心。</w:t>
      </w:r>
      <w:r>
        <w:rPr>
          <w:sz w:val="32"/>
          <w:szCs w:val="32"/>
        </w:rPr>
        <w:t>&lt;/p&gt;&lt;p&gt;&lt;img src="/static-img/TFZBuzYz_yTjN7KE-ibOHmcNORwAexJh9ijU3J9jH26V2SgPKwfoCp2w2_qzm6JUGYEm1UPsIrt0KU-5QnSd6DMlc0vpATxuSPLPIHDstpE.png"&gt;&lt;/p&gt;&lt;p&gt;</w:t>
      </w:r>
      <w:r>
        <w:rPr>
          <w:sz w:val="32"/>
          <w:szCs w:val="32"/>
        </w:rPr>
        <w:t>当然，也有一些女孩通过婚姻获得了王妃的地位，比如蔡少芬。她在演绎各种角色时都展现出了自己卓越的演技，而她的私生活也同样引人注目。蔡少芬与丈夫李修身相识于工作上，他们共同经营着一家餐厅，展现了一段幸福美满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林允，是韩国娱乐圈的一员，以其清新脱俗的形象深受粉丝喜爱。在《奇怪的恋人》等作品中，她扮演的是那些温柔贤惠又独立自主的小女生，这些形象让她迅速成为甜系小王妃的一个典范。</w:t>
      </w:r>
      <w:r>
        <w:rPr>
          <w:sz w:val="32"/>
          <w:szCs w:val="32"/>
        </w:rPr>
        <w:t>&lt;/p&gt;&lt;p&gt;&lt;img src="/static-img/xhcmObmbvyRJtsJ4kZ9QnGcNORwAexJh9ijU3J9jH26V2SgPKwfoCp2w2_qzm6JUGYEm1UPsIrt0KU-5QnSd6DMlc0vpATxuSPLPIHDstpE.png"&gt;&lt;/p&gt;&lt;p&gt;</w:t>
      </w:r>
      <w:r>
        <w:rPr>
          <w:sz w:val="32"/>
          <w:szCs w:val="32"/>
        </w:rPr>
        <w:t>总之，“甜系小王妃”这一称呼不仅是一个文学或影视上的概念，它还反映出我们对于女性理想化形象的一种向往。而这些真正存在于我们的生活中的“甜系小王妃”，他们用实际行动证明了爱情、友情和家庭对于个人的重要性，是我们每个人都值得学习和敬佩的人物。</w:t>
      </w:r>
      <w:r>
        <w:rPr>
          <w:sz w:val="32"/>
          <w:szCs w:val="32"/>
        </w:rPr>
        <w:t>&lt;/p&gt;&lt;p&gt;&lt;a href = "/doc/509030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凡女孩到受宠王妃</w:t>
      </w:r>
      <w:r>
        <w:rPr>
          <w:sz w:val="32"/>
          <w:szCs w:val="32"/>
        </w:rPr>
        <w:t>.doc" rel="alternate" download="509030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凡女孩到受宠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