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你的购物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购物生活中，我们总是希望能够轻松地购买到心仪的商品，而不必担心货源不足或者价格高昂。尤其是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这些热门地区，各种产品琳琅满目，竞争激烈，这时候一个好用的“产品不卡码”，就成了我们追求便捷购物体验的利器。</w:t>
      </w:r>
      <w:r>
        <w:rPr>
          <w:sz w:val="32"/>
          <w:szCs w:val="32"/>
        </w:rPr>
        <w:t>&lt;/p&gt;&lt;p&gt;&lt;img src="/static-img/hB-3J0NT7salsp1HxHTVXVKSAGMSBjPw4NeLNcuXODrJyKricnIQ2NI8hU9be_yO.jpg"&gt;&lt;/p&gt;&lt;p&gt;</w:t>
      </w:r>
      <w:r>
        <w:rPr>
          <w:sz w:val="32"/>
          <w:szCs w:val="32"/>
        </w:rPr>
        <w:t>首先，让我们来了解一下什么是“产品不卡码”。简单来说，就是一种可以帮助消费者快速获取到所需商品的特殊代码或服务。这通常涉及到一些商家内部信息或者独家资源，比如优惠券、预售权、限量版商品等。拥有这样的“码”意味着你可以在抢购时获得更好的位置，更快的响应速度，从而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会问，如何才能得到这些神秘的“产品不卡码”？实际上，不同的人有不同的方法。一部分人通过建立与商家的良好关系，如成为会员、参与社群活动等方式来获取；一部分人则利用网络平台和技术手段，比如跟踪官方公告、使用特定的软件工具等策略；还有些人则选择支付一定费用，以换取专业团队提供的一次性解锁服务。</w:t>
      </w:r>
      <w:r>
        <w:rPr>
          <w:sz w:val="32"/>
          <w:szCs w:val="32"/>
        </w:rPr>
        <w:t>&lt;/p&gt;&lt;p&gt;&lt;img src="/static-img/oL7zu3cYYWGoxdcRn6Hm5VKSAGMSBjPw4NeLNcuXODqZeW4YlUJw-XWYe0c3j7FXguHpAF7_UOGYBu2OKgkk_FKSAGMSBjPw4NeLNcuXODqBl9ckVbO9oaGXVYNfc4KI.jpg"&gt;&lt;/p&gt;&lt;p&gt;</w:t>
      </w:r>
      <w:r>
        <w:rPr>
          <w:sz w:val="32"/>
          <w:szCs w:val="32"/>
        </w:rPr>
        <w:t>对于那些对新鲜事物充满好奇并且愿意花时间去探索的人来说，尝试自己弄懂这背后的逻辑，并不断实践总是一个很好的学习过程。而对于那些忙碌但又需要快速解决问题的人来说，则可能更倾向于寻找可靠的第三方服务来简化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哪种方式，最重要的是要记住，“产品不卡码”的核心价值并不仅仅在于它能否让你买到商品，而在于它能否为你的购物体验带来更多愉悦和便捷。如果你已经掌握了这种技巧，那么下一次当你看到那些排起长队的人时，你就知道自己为什么站在他们之外，微笑着享受自己的专属购物节奏了。</w:t>
      </w:r>
      <w:r>
        <w:rPr>
          <w:sz w:val="32"/>
          <w:szCs w:val="32"/>
        </w:rPr>
        <w:t>&lt;/p&gt;&lt;p&gt;&lt;img src="/static-img/lHJ5gHsCqJNlqFF5m4w6pVKSAGMSBjPw4NeLNcuXODqZeW4YlUJw-XWYe0c3j7FXguHpAF7_UOGYBu2OKgkk_FKSAGMSBjPw4NeLNcuXODqBl9ckVbO9oaGXVYNfc4KI.jpg"&gt;&lt;/p&gt;&lt;p&gt;&lt;a href = "/doc/509581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你的购物秘诀</w:t>
      </w:r>
      <w:r>
        <w:rPr>
          <w:sz w:val="32"/>
          <w:szCs w:val="32"/>
        </w:rPr>
        <w:t>.doc" rel="alternate" download="509581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你的购物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