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锐音乐风潮国产美妙旋律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锐音乐风潮：国产美妙旋律——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oJqlX-vOSxbYJ8ab97ywhLfkikRESiMaUzCsrYrg_q0PGPDhASext3SHhBVqBZwP.jpg"&gt;&lt;/p&gt;&lt;p&gt;</w:t>
      </w:r>
      <w:r>
        <w:rPr>
          <w:sz w:val="32"/>
          <w:szCs w:val="32"/>
        </w:rPr>
        <w:t>在当下这个信息爆炸的时代，音乐行业也在不断地演变和发展。尤其是中国的独立制作人和小型制作团队，他们以自己的独特风格为观众带来全新的音乐体验。果冻传媒正是其中的一员，他们近期推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引起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的是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。每一次创作都有它独特的情感来源。在这次作品中，导演深入挖掘了主题歌曲中的情感线索，将复杂的情绪通过镜头语言巧妙展现出来，让听者不仅能听到歌声，更能感受到画面的情感共鸣。这一点体现在影片中细腻处理的人物关系，以及他们之间微妙的情感波动，每一个细节都透露出对生活的热爱和对未来美好的向往。</w:t>
      </w:r>
      <w:r>
        <w:rPr>
          <w:sz w:val="32"/>
          <w:szCs w:val="32"/>
        </w:rPr>
        <w:t>&lt;/p&gt;&lt;p&gt;&lt;img src="/static-img/THiKlcLeuDXJnn_O4s5AW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接着，我们要谈谈视觉效果。在最新版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看到高分辨率摄像机捕捉到了光影最精彩、色彩最丰富的地方，使得整部作品拥有了一种前所未有的视觉冲击力。从城市繁华到自然风光，从日常琐事到内心世界的深处，都被一系列精心设计的镜头所捕捉，这些视觉元素与音乐完美融合，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关技术层面的创新也是值得我们关注的话题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先进的人工智能技术进行后期编辑，不仅提高了效率，还使得整个视频具有更加流畅自然的手法处理，使得图像质量达到业界最高标准，同时还保持着极高的人工智能级别，这在国内来说已经相当罕见。</w:t>
      </w:r>
      <w:r>
        <w:rPr>
          <w:sz w:val="32"/>
          <w:szCs w:val="32"/>
        </w:rPr>
        <w:t>&lt;/p&gt;&lt;p&gt;&lt;img src="/static-img/WKhcT_lTIer3HI6lIUgdY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第四点讨论的是音质方面。在这个过程中，专业的声音工程师们花费大量时间去优化声音，使之能够最大限度地展现出原创曲目的特色。此外，在录制时采用的设备都是目前市场上最顶尖水平的，并且经过多轮测试确保声音清晰、稳定，没有任何杂音或噪声干扰，让听者能够完全沉浸于那份纯粹而真实的声音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的是艺术价值。这种类型的小组作品往往因为没有过多商业压力，因此更自由地表达个人想法和社会态度。而这些反映出年轻一代对于社会问题以及个人的思考方式，它们既触及了当前社会的问题，也展示了一代人的精神状态，是一种文化上的记录与发言。</w:t>
      </w:r>
      <w:r>
        <w:rPr>
          <w:sz w:val="32"/>
          <w:szCs w:val="32"/>
        </w:rPr>
        <w:t>&lt;/p&gt;&lt;p&gt;&lt;img src="/static-img/onKjsIvxUlgtGI24tE_na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最后，我们不能忽略的是这一切背后的支持系统。无论是生产团队还是后续宣传工作，都需要强大的后台支持才能完成如此规模性的项目。而果冻传媒则证明了自己是一个充满活力的团队，他们不仅有才华，而且还有足够坚持下去的心志，这让他们能够不断打破自我限制，为观众提供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果冻传媒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是一场视听盛宴，更是一次文化交流的大舞台，它代表着新一代中国音乐产业正在逐步崭露头角，并将继续为我们带来更多令人振奋的事情。此类优秀作品将会激励更多青年才俊投身于这一领域，为我们的文化生态注入新的活力。</w:t>
      </w:r>
      <w:r>
        <w:rPr>
          <w:sz w:val="32"/>
          <w:szCs w:val="32"/>
        </w:rPr>
        <w:t>&lt;/p&gt;&lt;p&gt;&lt;img src="/static-img/2M8s__vrYzsY2BX0K43c4rfkikRESiMaUzCsrYrg_q3Ek85LP5dBjAjZ7hHN9HaonHFwL6P7-94pj14rkvyEkls4WKTkotuQe3fdYye7RKQGOvYIZFqTHx6OEXPiiVGt-4YzAThMVNBBHH0XFh0I4Q.jpg"&gt;&lt;/p&gt;&lt;p&gt;&lt;a href = "/doc/509758-</w:t>
      </w:r>
      <w:r>
        <w:rPr>
          <w:sz w:val="32"/>
          <w:szCs w:val="32"/>
        </w:rPr>
        <w:t>新锐音乐风潮国产美妙旋律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09758-</w:t>
      </w:r>
      <w:r>
        <w:rPr>
          <w:sz w:val="32"/>
          <w:szCs w:val="32"/>
        </w:rPr>
        <w:t>新锐音乐风潮国产美妙旋律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