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-</w:t>
      </w:r>
      <w:r>
        <w:rPr>
          <w:sz w:val="48"/>
          <w:szCs w:val="48"/>
        </w:rPr>
        <w:t>新疆红土下的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梦想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红土下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梦想：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之旅</w:t>
      </w:r>
      <w:r>
        <w:rPr>
          <w:sz w:val="32"/>
          <w:szCs w:val="32"/>
        </w:rPr>
        <w:t>&lt;/p&gt;&lt;p&gt;&lt;img src="/static-img/rx0_7WBr5t1r89G7j2yflcDoPIiFsmbAH0nraQ8K-5PJVvWD_S63lYL3xmROIqX_.png"&gt;&lt;/p&gt;&lt;p&gt;</w:t>
      </w:r>
      <w:r>
        <w:rPr>
          <w:sz w:val="32"/>
          <w:szCs w:val="32"/>
        </w:rPr>
        <w:t>在中国西北边陲的新疆，这片风沙与戈壁交织的地球末端，似乎不太适合流行文化的孵化。但就在这片大漠之中，有一个名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小镇少年，他的名字背后隐藏着一段令人惊叹的故事。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出生于新疆的一个普通家庭，他从小就对音乐充满了热爱。在他的家乡，那里没有专业唱歌课程，也没有专门进行舞蹈教学。然而，他并未因此放弃自己的梦想。他每天都会利用碎片时间练习唱歌和跳舞，并且通过网络资源学习各种不同的风格，从而为自己打下坚实的人文基础。</w:t>
      </w:r>
      <w:r>
        <w:rPr>
          <w:sz w:val="32"/>
          <w:szCs w:val="32"/>
        </w:rPr>
        <w:t>&lt;/p&gt;&lt;p&gt;&lt;img src="/static-img/AbM3GyEFLglPCBo3rhQ0YMDoPIiFsmbAH0nraQ8K-5PJVvWD_S63lYL3xmROIqX_.png"&gt;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开始参加当地的小型比赛和表演活动。这不仅让他获得了初步的舞台经验，也让他认识到了自己想要成为一名真正艺术家的野心。当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的一天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市举办了一场全国性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选拔赛，这对于追求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梦想的小伙子来说，无疑是一个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训练和努力准备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最终决定报名参赛。他将所有的心血都注入到这个过程中，不仅提高了自己的舞蹈技巧，还加强了语言能力，以便能够更好地与其他团队成员沟通。最终，在激烈角逐之后，尽管面临来自各个城市、不同背景的大量对手，但他的才华和坚持赢得了评委们的心。</w:t>
      </w:r>
      <w:r>
        <w:rPr>
          <w:sz w:val="32"/>
          <w:szCs w:val="32"/>
        </w:rPr>
        <w:t>&lt;/p&gt;&lt;p&gt;&lt;img src="/static-img/D0d2aQamrtpWCpUkICkDpcDoPIiFsmbAH0nraQ8K-5PJVvWD_S63lYL3xmROIqX_.png"&gt;&lt;/p&gt;&lt;p&gt;</w:t>
      </w:r>
      <w:r>
        <w:rPr>
          <w:sz w:val="32"/>
          <w:szCs w:val="32"/>
        </w:rPr>
        <w:t>那场比赛成为了改变命运的一刻。虽然他并没有立即走上国际巨星的地位，但那个瞬间，对于身处偏远地区、深受传统文化影响的小镇少年来说，是一种前所未有的启示。它告诉他，即使身处边缘，也有可能找到属于自己的道路，只要勇敢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成了一个标志性人物。他用实际行动证明了一点：无论你身处何方，只要有信念，就能在任何地方实现自己的理想。而他的故事也被更多人所知晓，被视为鼓励那些怀揣梦想但又犹豫不决的人们继续前行。在中国新疆这个神秘而又美丽的地方，一段关于追寻个人抱负的小小传奇正在悄然展开，它将会如何发展，我们只能等待答案。</w:t>
      </w:r>
      <w:r>
        <w:rPr>
          <w:sz w:val="32"/>
          <w:szCs w:val="32"/>
        </w:rPr>
        <w:t>&lt;/p&gt;&lt;p&gt;&lt;img src="/static-img/C2SScoiKWcxqkBzFRLUssMDoPIiFsmbAH0nraQ8K-5PJVvWD_S63lYL3xmROIqX_.png"&gt;&lt;/p&gt;&lt;p&gt;&lt;a href = "/doc/509921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-</w:t>
      </w:r>
      <w:r>
        <w:rPr>
          <w:sz w:val="32"/>
          <w:szCs w:val="32"/>
        </w:rPr>
        <w:t>新疆红土下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.doc" rel="alternate" download="509921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-</w:t>
      </w:r>
      <w:r>
        <w:rPr>
          <w:sz w:val="32"/>
          <w:szCs w:val="32"/>
        </w:rPr>
        <w:t>新疆红土下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