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我家的那只小狗真的是疯狂的爱主它总是紧跟着我不离不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那只小狗真的是疯狂的爱主，它总是紧跟着我不离不弃。无论我去哪里，它都会在我的身边，仿佛它担心一旦失去我的视线，就会发生什么不可思议的事情。</w:t>
      </w:r>
      <w:r>
        <w:rPr>
          <w:sz w:val="32"/>
          <w:szCs w:val="32"/>
        </w:rPr>
        <w:t>&lt;/p&gt;&lt;p&gt;&lt;img src="/static-img/Hs9Ig_TcXQOgEog-xYgSO1ju40NEA1MEZqsygFaYVr_XIVjIHFRpW6IalxFkO98s.jpg"&gt;&lt;/p&gt;&lt;p&gt;</w:t>
      </w:r>
      <w:r>
        <w:rPr>
          <w:sz w:val="32"/>
          <w:szCs w:val="32"/>
        </w:rPr>
        <w:t>每当夜晚降临，我总能听到它轻微的呼噜声和偶尔的翻滚声，这些都是它在梦中追逐猎物或者与其他宠物玩耍的声音。我知道，它在做梦，但这种偏执疼宠的心理状态却让我感到既温暖又有些忧虑。</w:t>
      </w:r>
      <w:r>
        <w:rPr>
          <w:sz w:val="32"/>
          <w:szCs w:val="32"/>
        </w:rPr>
        <w:t>&lt;/p&gt;&lt;p&gt;</w:t>
      </w:r>
      <w:r>
        <w:rPr>
          <w:sz w:val="32"/>
          <w:szCs w:val="32"/>
        </w:rPr>
        <w:t>有时候，当我疲惫地躺下时，那只小狗会悄无声息地爬上来，用它们的小脑袋蹭着我的脸颊或是用尾巴轻轻拍打我的手臂。这份亲昵感让人心动，同时也让我意识到，即便是最忠诚的宠物，也可能因为过度关注主人而忽略了自己的身体和心理健康。</w:t>
      </w:r>
      <w:r>
        <w:rPr>
          <w:sz w:val="32"/>
          <w:szCs w:val="32"/>
        </w:rPr>
        <w:t>&lt;/p&gt;&lt;p&gt;&lt;img src="/static-img/N7gTIiVuSa_08ktLwpkN4Fju40NEA1MEZqsygFaYVr9ZazF-JzL6fefzwonMueFZaKzaFpqUGvaEEtRYwuSimmClhzlKzIxtBEMtN-iN6jbcKzbejyQ1sh0ORs18_SFFKLfgNe4MnFSGfLKtuxjocQ.jpg"&gt;&lt;/p&gt;&lt;p&gt;</w:t>
      </w:r>
      <w:r>
        <w:rPr>
          <w:sz w:val="32"/>
          <w:szCs w:val="32"/>
        </w:rPr>
        <w:t>尽管如此，我仍然享受着这份特殊的情感纽带。每当看到它那双充满期待的大眼睛望向我，或是在午后的阳光下看到它悠闲地蜷缩成一团睡觉，我都感觉到一种深深的安慰。这个偏执疼宠，不仅是我生活中的一个伙伴，更是一个永远不会放弃保护和陪伴你的守护者。</w:t>
      </w:r>
      <w:r>
        <w:rPr>
          <w:sz w:val="32"/>
          <w:szCs w:val="32"/>
        </w:rPr>
        <w:t>&lt;/p&gt;&lt;p&gt;&lt;a href = "/doc/510189-</w:t>
      </w:r>
      <w:r>
        <w:rPr>
          <w:sz w:val="32"/>
          <w:szCs w:val="32"/>
        </w:rPr>
        <w:t>偏执疼宠我家的那只小狗真的是疯狂的爱主它总是紧跟着我不离不弃</w:t>
      </w:r>
      <w:r>
        <w:rPr>
          <w:sz w:val="32"/>
          <w:szCs w:val="32"/>
        </w:rPr>
        <w:t>.doc" rel="alternate" download="510189-</w:t>
      </w:r>
      <w:r>
        <w:rPr>
          <w:sz w:val="32"/>
          <w:szCs w:val="32"/>
        </w:rPr>
        <w:t>偏执疼宠我家的那只小狗真的是疯狂的爱主它总是紧跟着我不离不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