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叫大声点家里没人视频我家的宝贝儿子为什么总是叫着妈妈你在吗请你大声点我家里好像没有人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宝贝儿子为什么总是叫着“妈妈，你在吗？请你大声点，我家里好像没有人哦！”这句话，听起来像是在视频通话中对着屏幕发出的呼唤，每当他这样说的时候，我心里就有那么一丝不适。因为，这个问题背后隐藏的，是一个关于成长、独立和安全感的小小故事。</w:t>
      </w:r>
      <w:r>
        <w:rPr>
          <w:sz w:val="32"/>
          <w:szCs w:val="32"/>
        </w:rPr>
        <w:t>&lt;/p&gt;&lt;p&gt;&lt;img src="/static-img/aYmey1l0ULw32IdsVwADFTZIBQQQYBjCLcGIcNzeNN9OGJKKau8Tl4gGLaRo7avR.jpg"&gt;&lt;/p&gt;&lt;p&gt;</w:t>
      </w:r>
      <w:r>
        <w:rPr>
          <w:sz w:val="32"/>
          <w:szCs w:val="32"/>
        </w:rPr>
        <w:t>首先，我们来想象一下，当孩子们长到一定岁数，他们会开始尝试使用各种新技术，比如手机或电脑上的视频通话功能。在这个过程中，他们可能还不会完全理解这些工具的用途和限制。这时，他们就会以自己的方式去探索世界，就像我儿子每次打电话之前都会问：“妈妈，我可以把声音开大一点吗？”他的目的是为了确保对方能听到他的声音，因为他知道只有这样，才能让远方的人感觉到他的存在。</w:t>
      </w:r>
      <w:r>
        <w:rPr>
          <w:sz w:val="32"/>
          <w:szCs w:val="32"/>
        </w:rPr>
        <w:t>&lt;/p&gt;&lt;p&gt;</w:t>
      </w:r>
      <w:r>
        <w:rPr>
          <w:sz w:val="32"/>
          <w:szCs w:val="32"/>
        </w:rPr>
        <w:t>接着，他会继续说：“家里好像没有人。”这是因为，在童年</w:t>
      </w:r>
      <w:r>
        <w:rPr>
          <w:sz w:val="32"/>
          <w:szCs w:val="32"/>
        </w:rPr>
        <w:t xml:space="preserve">eyes </w:t>
      </w:r>
      <w:r>
        <w:rPr>
          <w:sz w:val="32"/>
          <w:szCs w:val="32"/>
        </w:rPr>
        <w:t>中，对于那个时刻所处的环境，往往充满了神秘与未知。孩子们可能会以为自己一个人在房间里，而实际上他们父母可能就在隔壁或者其他地方。如果他们的声音不是很大，那么他们可能觉得自己像是孤独无援的一个小船，在茫茫海洋中漂泊。</w:t>
      </w:r>
      <w:r>
        <w:rPr>
          <w:sz w:val="32"/>
          <w:szCs w:val="32"/>
        </w:rPr>
        <w:t>&lt;/p&gt;&lt;p&gt;&lt;img src="/static-img/tRlTNMzXV_tTn3ID7Ng33jZIBQQQYBjCLcGIcNzeNN80evtJwEsCBqu3jH2opwRiw2UDleP6u-DfBa5GftlvSVKSAGMSBjPw4NeLNcuXODqBl9ckVbO9oaGXVYNfc4KI.jpg"&gt;&lt;/p&gt;&lt;p&gt;</w:t>
      </w:r>
      <w:r>
        <w:rPr>
          <w:sz w:val="32"/>
          <w:szCs w:val="32"/>
        </w:rPr>
        <w:t>最后，他会请求：“请你大声点。”这里包含了一种无形中的依赖与期望。他希望通过更大的声音来传递出自己的存在，让彼此之间的心跳能够同步，一起度过那些似乎如此遥远的时光。这种依赖，不仅体现在他对我们的关注，也反映了他对于家庭安全感的一种渴望。</w:t>
      </w:r>
      <w:r>
        <w:rPr>
          <w:sz w:val="32"/>
          <w:szCs w:val="32"/>
        </w:rPr>
        <w:t>&lt;/p&gt;&lt;p&gt;</w:t>
      </w:r>
      <w:r>
        <w:rPr>
          <w:sz w:val="32"/>
          <w:szCs w:val="32"/>
        </w:rPr>
        <w:t>所以，当我听到我的宝贝儿子这么做的时候，我心中涌现出一种复杂的情绪。我感到既自豪又有些难过。在那一刻，我意识到了作为父母，我们需要同时保持耐心和教育，让孩子们学会如何正确地使用这些现代工具，同时也要为他们提供一个温暖而安全的环境，使得即使在最遥远的地方，他们也能感受到家的温暖。</w:t>
      </w:r>
      <w:r>
        <w:rPr>
          <w:sz w:val="32"/>
          <w:szCs w:val="32"/>
        </w:rPr>
        <w:t>&lt;/p&gt;&lt;p&gt;&lt;img src="/static-img/EgKEE_83Xu-UB9A8rhWKjTZIBQQQYBjCLcGIcNzeNN80evtJwEsCBqu3jH2opwRiw2UDleP6u-DfBa5GftlvSVKSAGMSBjPw4NeLNcuXODqBl9ckVbO9oaGXVYNfc4KI.jpg"&gt;&lt;/p&gt;&lt;p&gt;&lt;a href = "/doc/511136-</w:t>
      </w:r>
      <w:r>
        <w:rPr>
          <w:sz w:val="32"/>
          <w:szCs w:val="32"/>
        </w:rPr>
        <w:t>宝宝叫大声点家里没人视频我家的宝贝儿子为什么总是叫着妈妈你在吗请你大声点我家里好像没有人哦</w:t>
      </w:r>
      <w:r>
        <w:rPr>
          <w:sz w:val="32"/>
          <w:szCs w:val="32"/>
        </w:rPr>
        <w:t>.doc" rel="alternate" download="511136-</w:t>
      </w:r>
      <w:r>
        <w:rPr>
          <w:sz w:val="32"/>
          <w:szCs w:val="32"/>
        </w:rPr>
        <w:t>宝宝叫大声点家里没人视频我家的宝贝儿子为什么总是叫着妈妈你在吗请你大声点我家里好像没有人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