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是如何在午夜失眠中发现的神奇阅读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窗外月光如水，流淌着一股难以言说的孤寂。我翻来覆去地想着那些平时忙碌于工作和生活中的事情，却始终无法入睡。就在这时，我不经意间想起了我的旧手机里有个应用——晨曦小说网。</w:t>
      </w:r>
      <w:r>
        <w:rPr>
          <w:sz w:val="32"/>
          <w:szCs w:val="32"/>
        </w:rPr>
        <w:t>&lt;/p&gt;&lt;p&gt;&lt;img src="/static-img/k1tdvEMzXRm_v9U2Vo9TdRaGbzXySsAfO-X4HT6uIb_JyKricnIQ2NI8hU9be_yO.jpg"&gt;&lt;/p&gt;&lt;p&gt;</w:t>
      </w:r>
      <w:r>
        <w:rPr>
          <w:sz w:val="32"/>
          <w:szCs w:val="32"/>
        </w:rPr>
        <w:t>我记得那是几个月前偶然发现的，那个时候我正处于一种读书欲望高涨却又找不到合适书籍的情绪中。朋友推荐给我这个小众社区，它聚集了一批热爱文学的小伙伴们，他们不仅分享着自己阅读的心得，还会讨论各种各样的书籍话题。在那个充满压力的日子里，这个平台成为了我最好的避风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午夜的钟声敲打着我的大脑，我决定打开晨曦小说网，看看是否还有什么能够让我忘却烦恼、沉浸其中的故事。轻轻触摸屏幕，应用缓缓启动，界面温暖而简洁，就像是我久违的老朋友一样，让人感到既熟悉又亲切。</w:t>
      </w:r>
      <w:r>
        <w:rPr>
          <w:sz w:val="32"/>
          <w:szCs w:val="32"/>
        </w:rPr>
        <w:t>&lt;/p&gt;&lt;p&gt;&lt;img src="/static-img/-w91RQzTo83g14e_lZw7KxaGbzXySsAfO-X4HT6uIb-SHHvEZKrrg5S_XNnpmKWkznRF9Jv01RoDl7dVdMYc2A.jpg"&gt;&lt;/p&gt;&lt;p&gt;</w:t>
      </w:r>
      <w:r>
        <w:rPr>
          <w:sz w:val="32"/>
          <w:szCs w:val="32"/>
        </w:rPr>
        <w:t>我开始翻阅论坛里的帖子，一篇篇评论深邃而富有哲理，如同星辰般闪耀。我被一则讨论《三体》的帖子吸引了，那些关于宇宙与人类命运的深刻思考，与我此刻的心境完美契合。我加入进来，一边回复，一边感觉自己的心情也随之变得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看到有人发起了一个新作交流群，我们可以一起读最新出版的小说，并分享我们的感受。这让我突然想到，如果没有晨曦小说网，或许这段时间内我的世界会更加狭窄。但是，因为它存在，所以即使是在这样的深夜，也能找到那么一点点慰藉和安慰。</w:t>
      </w:r>
      <w:r>
        <w:rPr>
          <w:sz w:val="32"/>
          <w:szCs w:val="32"/>
        </w:rPr>
        <w:t>&lt;/p&gt;&lt;p&gt;&lt;img src="/static-img/ehIYaQ3saYoZ8_t0ZusNeRaGbzXySsAfO-X4HT6uIb-SHHvEZKrrg5S_XNnpmKWkznRF9Jv01RoDl7dVdMYc2A.jpg"&gt;&lt;/p&gt;&lt;p&gt;</w:t>
      </w:r>
      <w:r>
        <w:rPr>
          <w:sz w:val="32"/>
          <w:szCs w:val="32"/>
        </w:rPr>
        <w:t>很快，我便沉浸到了新的故事中，每次点击下一页，都仿佛是在探索另一个未知世界。而当故事结束的时候，无论是喜剧还是悲剧，都不会让人感到空虚或遗憾，因为我们都知道，在这个网络上，有无数志同道合的人在等待着下一次相遇。当你也走向这个平台，你将发现这里藏匿着你想要寻找的一切，不管是哪种形式，只要文字能够表达出的所有情感和思想。</w:t>
      </w:r>
      <w:r>
        <w:rPr>
          <w:sz w:val="32"/>
          <w:szCs w:val="32"/>
        </w:rPr>
        <w:t>&lt;/p&gt;&lt;p&gt;&lt;a href = "/doc/511313-</w:t>
      </w:r>
      <w:r>
        <w:rPr>
          <w:sz w:val="32"/>
          <w:szCs w:val="32"/>
        </w:rPr>
        <w:t>晨曦小说网我是如何在午夜失眠中发现的神奇阅读社区</w:t>
      </w:r>
      <w:r>
        <w:rPr>
          <w:sz w:val="32"/>
          <w:szCs w:val="32"/>
        </w:rPr>
        <w:t>.doc" rel="alternate" download="511313-</w:t>
      </w:r>
      <w:r>
        <w:rPr>
          <w:sz w:val="32"/>
          <w:szCs w:val="32"/>
        </w:rPr>
        <w:t>晨曦小说网我是如何在午夜失眠中发现的神奇阅读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