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的守护者</w:t>
      </w:r>
      <w:r>
        <w:rPr>
          <w:sz w:val="48"/>
          <w:szCs w:val="48"/>
        </w:rPr>
        <w:t>0</w:t>
      </w:r>
      <w:r>
        <w:rPr>
          <w:sz w:val="48"/>
          <w:szCs w:val="48"/>
        </w:rPr>
        <w:t>的课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位名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少年，他拥有与众不同的命运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个场景看似平常，但实际上却蕴含着深刻的意义。</w:t>
      </w:r>
      <w:r>
        <w:rPr>
          <w:sz w:val="32"/>
          <w:szCs w:val="32"/>
        </w:rPr>
        <w:t>&lt;/p&gt;&lt;p&gt;&lt;img src="/static-img/Igeex2tADBGs3WeUlC8qGhrjS6dn9DPW1blesH6OYAd6QZzfZuwkZgkAHc0zlASv.jpg"&gt;&lt;/p&gt;&lt;p&gt;</w:t>
      </w:r>
      <w:r>
        <w:rPr>
          <w:sz w:val="32"/>
          <w:szCs w:val="32"/>
        </w:rPr>
        <w:t>第一段：奇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阳光明媚的早晨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他的忠实伙伴——攻，一只庞大而强悍的巨龙，在森林边缘相遇了。巨龙展现出一种特别的情感，它似乎在寻找什么，而</w:t>
      </w:r>
      <w:r>
        <w:rPr>
          <w:sz w:val="32"/>
          <w:szCs w:val="32"/>
        </w:rPr>
        <w:t>0</w:t>
      </w:r>
      <w:r>
        <w:rPr>
          <w:sz w:val="32"/>
          <w:szCs w:val="32"/>
        </w:rPr>
        <w:t>则被这份不寻常的情感所吸引。他轻轻地坐上了龙背上的小座椅，那是他父亲为他精心打造的一个特殊座椅，用以帮助他更好地观察周围的事物。在座椅上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拿起书本和笔记本开始准备学习。</w:t>
      </w:r>
      <w:r>
        <w:rPr>
          <w:sz w:val="32"/>
          <w:szCs w:val="32"/>
        </w:rPr>
        <w:t>&lt;/p&gt;&lt;p&gt;&lt;img src="/static-img/g-9yqRd6Le8jIsY7eU5FVBrjS6dn9DPW1blesH6OYAd-kW7lsoihrvfTrjap0DVdZw05HAB7EmH2KNTcn2MfbuG_FsqBLk__-sjdjBHRzNs.jpg"&gt;&lt;/p&gt;&lt;p&gt;</w:t>
      </w:r>
      <w:r>
        <w:rPr>
          <w:sz w:val="32"/>
          <w:szCs w:val="32"/>
        </w:rPr>
        <w:t>第二段：学习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发现自己能够通过坐在攻身上来更好地理解自然界。他学会了关于植物、动物以及天文等知识，并将这些知识应用到日常生活中去。这不仅让他的学业有了飞跃，而且也使得他的冒险变得更加丰富多彩。当夜幕降临时，他会利用星空来辅助自己的天文学学习，同时也能欣赏到无数美丽而神秘的事物。</w:t>
      </w:r>
      <w:r>
        <w:rPr>
          <w:sz w:val="32"/>
          <w:szCs w:val="32"/>
        </w:rPr>
        <w:t>&lt;/p&gt;&lt;p&gt;&lt;img src="/static-img/A37B9eYCOBUkM5aBljmT9BrjS6dn9DPW1blesH6OYAd-kW7lsoihrvfTrjap0DVdZw05HAB7EmH2KNTcn2MfbuG_FsqBLk__-sjdjBHRzNs.jpg"&gt;&lt;/p&gt;&lt;p&gt;</w:t>
      </w:r>
      <w:r>
        <w:rPr>
          <w:sz w:val="32"/>
          <w:szCs w:val="32"/>
        </w:rPr>
        <w:t>第三段：友谊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次坐骑之旅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攻之间建立了一种难以言喻的情谊。他们共同度过了寒冷冬季和酷热夏季，他们一起经历了风暴和平静，每一次对话都充满了理解与尊重。这个过程中，不仅是知识被传递，还有情感被培养。而这些经验对于一个年轻的心来说，是宝贵且不可替代的财富。</w:t>
      </w:r>
      <w:r>
        <w:rPr>
          <w:sz w:val="32"/>
          <w:szCs w:val="32"/>
        </w:rPr>
        <w:t>&lt;/p&gt;&lt;p&gt;&lt;img src="/static-img/1KgcnmMv3SR4-Er6MIsCqxrjS6dn9DPW1blesH6OYAd-kW7lsoihrvfTrjap0DVdZw05HAB7EmH2KNTcn2MfbuG_FsqBLk__-sjdjBHRzNs.jpg"&gt;&lt;/p&gt;&lt;p&gt;</w:t>
      </w:r>
      <w:r>
        <w:rPr>
          <w:sz w:val="32"/>
          <w:szCs w:val="32"/>
        </w:rPr>
        <w:t>第四段：挑战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容易。一旦面对困难或挑战，只要抱持坚定的决心，无论是解答复杂的问题还是解决突如其来的危机，都不会感到束手无策。每次成功克服后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都会感到一种前所未有的成就感，从而增强自己的自信力。这是一种无法用言语表达，却深植于内心的一种力量，让他能够勇敢地迈向未知领域。</w:t>
      </w:r>
      <w:r>
        <w:rPr>
          <w:sz w:val="32"/>
          <w:szCs w:val="32"/>
        </w:rPr>
        <w:t>&lt;/p&gt;&lt;p&gt;&lt;img src="/static-img/zBcPmTVFXSfWpstRmuuT3xrjS6dn9DPW1blesH6OYAd-kW7lsoihrvfTrjap0DVdZw05HAB7EmH2KNTcn2MfbuG_FsqBLk__-sjdjBHRzNs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以及作为一个探索者，在这个旅程结束之前还有很多待探索的地方。未来可能会带来更多新的挑战，也许有一天，他会找到更多像攻一样忠诚又可靠的小伙伴。但现在，当太阳西下时，他知道，无论何时何处，只要有勇气，就没有什么是不可能实现的事情。不久之后，当夜幕低垂的时候，与朋友们分享这段奇妙经历，将成为他最珍贵的人生回忆之一。而那个宁静的小座椅，就是连接过去、现在及未来的桥梁，它见证并加速着这个孩子向成人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人们提起“坐在巨龙上写作业”，他们就会想起那个传奇般的小男孩，以及他的忠实伙伴——那只庞大的守护者。他们告诉故事听众，如果你愿意，你可以在任何地方找到你的“攻击”。因为真正重要的是，不管你身处何方，你都能找到属于自己的灵魂之旅，那就是发现并追求真理、自由和幸福的一路人生。此外，“攻击”只是开始，一切都是从这里开始。如果你愿意的话，请加入我们，让我们的故事继续下去吧！</w:t>
      </w:r>
      <w:r>
        <w:rPr>
          <w:sz w:val="32"/>
          <w:szCs w:val="32"/>
        </w:rPr>
        <w:t>&lt;/p&gt;&lt;p&gt;&lt;a href = "/doc/512846-</w:t>
      </w:r>
      <w:r>
        <w:rPr>
          <w:sz w:val="32"/>
          <w:szCs w:val="32"/>
        </w:rPr>
        <w:t>龙的守护者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课业之旅</w:t>
      </w:r>
      <w:r>
        <w:rPr>
          <w:sz w:val="32"/>
          <w:szCs w:val="32"/>
        </w:rPr>
        <w:t>.doc" rel="alternate" download="512846-</w:t>
      </w:r>
      <w:r>
        <w:rPr>
          <w:sz w:val="32"/>
          <w:szCs w:val="32"/>
        </w:rPr>
        <w:t>龙的守护者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课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