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红酒瓶一段时间的沉淀与等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塞红酒瓶：一段时间的沉淀与等待</w:t>
      </w:r>
      <w:r>
        <w:rPr>
          <w:sz w:val="32"/>
          <w:szCs w:val="32"/>
        </w:rPr>
        <w:t>&lt;/p&gt;&lt;p&gt;&lt;img src="/static-img/VfIUTMTHnfs2A1qtRfoDjlju40NEA1MEZqsygFaYVr_XIVjIHFRpW6IalxFkO98s.jpg"&gt;&lt;/p&gt;&lt;p&gt;</w:t>
      </w:r>
      <w:r>
        <w:rPr>
          <w:sz w:val="32"/>
          <w:szCs w:val="32"/>
        </w:rPr>
        <w:t>酒品成熟的秘密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塞红酒瓶中蕴含着时间的礼赞。就如同我们日常生活中的许多事情，需要耐心地等待，才能最终展现出最佳状态。红酒在塞入瓶中的瞬间，它开始了一个新的旅程。在那里，它将静静地躺下，一边慢慢地发酵，一边吸收周围环境的微妙变化。</w:t>
      </w:r>
      <w:r>
        <w:rPr>
          <w:sz w:val="32"/>
          <w:szCs w:val="32"/>
        </w:rPr>
        <w:t>&lt;/p&gt;&lt;p&gt;&lt;img src="/static-img/76lbijj9kVrtkjTb2mWNIlju40NEA1MEZqsygFaYVr9ZazF-JzL6fefzwonMueFZaKzaFpqUGvaEEtRYwuSimlju40NEA1MEZqsygFaYVr_ln_EtboBoCyxj_eWXKfMrKLfgNe4MnFSGfLKtuxjocQ.jpg"&gt;&lt;/p&gt;&lt;p&gt;</w:t>
      </w:r>
      <w:r>
        <w:rPr>
          <w:sz w:val="32"/>
          <w:szCs w:val="32"/>
        </w:rPr>
        <w:t>孕育细腻口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红酒逐渐变得更加丰富多彩。它不再是初次采摘时那种青涩无味，而是经过长期酿造后，才真正体现出其独特风味和复杂性质。这正是塞红酒瓶所蕴含的一种智慧——只有通过足够的时间和适当条件，这些葡萄才能够完全释放出它们潜藏的心血来汗水。</w:t>
      </w:r>
      <w:r>
        <w:rPr>
          <w:sz w:val="32"/>
          <w:szCs w:val="32"/>
        </w:rPr>
        <w:t>&lt;/p&gt;&lt;p&gt;&lt;img src="/static-img/Ow6-56X6jjRdLjgTTPWvhlju40NEA1MEZqsygFaYVr9ZazF-JzL6fefzwonMueFZaKzaFpqUGvaEEtRYwuSimlju40NEA1MEZqsygFaYVr_ln_EtboBoCyxj_eWXKfMrKLfgNe4MnFSGfLKtuxjocQ.jpg"&gt;&lt;/p&gt;&lt;p&gt;</w:t>
      </w:r>
      <w:r>
        <w:rPr>
          <w:sz w:val="32"/>
          <w:szCs w:val="32"/>
        </w:rPr>
        <w:t>保护香气不散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塞红酒瓶中，每一次轻轻摇晃都是一次对香气进行保护和调理的大作业。这些动作帮助避免了氧化作用，使得香气能够被保存下来，不至于在短暂的一个月或者更短的时候就消散殆尽。而这种手工操作，无疑增强了人们对这份珍贵液体深度理解与尊重。</w:t>
      </w:r>
      <w:r>
        <w:rPr>
          <w:sz w:val="32"/>
          <w:szCs w:val="32"/>
        </w:rPr>
        <w:t>&lt;/p&gt;&lt;p&gt;&lt;img src="/static-img/1XBaK2bMUmvPter5PvyW-Fju40NEA1MEZqsygFaYVr9ZazF-JzL6fefzwonMueFZaKzaFpqUGvaEEtRYwuSimlju40NEA1MEZqsygFaYVr_ln_EtboBoCyxj_eWXKfMrKLfgNe4MnFSGfLKtuxjocQ.jpg"&gt;&lt;/p&gt;&lt;p&gt;</w:t>
      </w:r>
      <w:r>
        <w:rPr>
          <w:sz w:val="32"/>
          <w:szCs w:val="32"/>
        </w:rPr>
        <w:t>艺术与实用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设计到制作，再到最后呈现在我们面前的那一刻，每一步都是艺术家们精心雕琢的手法。一只美观且实用的玻璃容器，不仅能够承载好几年的历史，更能让人赏心悦目，让每一次饮用成为一种享受。这也是为什么很多人愿意花费更多金钱购买那些设计考究、材质优良的高端玻璃制品。</w:t>
      </w:r>
      <w:r>
        <w:rPr>
          <w:sz w:val="32"/>
          <w:szCs w:val="32"/>
        </w:rPr>
        <w:t>&lt;/p&gt;&lt;p&gt;&lt;img src="/static-img/sh3f-WFPm5xKpDpWIvS35Vju40NEA1MEZqsygFaYVr9ZazF-JzL6fefzwonMueFZaKzaFpqUGvaEEtRYwuSimlju40NEA1MEZqsygFaYVr_ln_EtboBoCyxj_eWXKfMrKLfgNe4MnFSGfLKtuxjocQ.jpg"&gt;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上还有一部分人，他们对于这些传统工艺抱有敬畏之情，同时也希望将其现代化，以适应不断变化的人文环境。他们会尝试使用先进技术来制造既保留古典韵味，又具备现代功能性的产品，如智能温控系统或特殊透光性能，这些都是对传统工艺的一种创新改造，为未来提供了一条可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鉴技巧提升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专业评审者，对于如何正确识别不同类型、不同年代甚至来自不同产区的小众葡萄酒，他们必须不断学习新知识，并提升自己的品鉴技巧。在这个过程中，他们学会了如何从色泽、香气、口感以及整体感觉中判断一款佳酿是否值得推荐，以及它可能有什么特别之处需要记录下来。这一切，都源自于那些经历过长年累月沉淀后的美丽小瓶子里的神奇力量。</w:t>
      </w:r>
      <w:r>
        <w:rPr>
          <w:sz w:val="32"/>
          <w:szCs w:val="32"/>
        </w:rPr>
        <w:t>&lt;/p&gt;&lt;p&gt;&lt;a href = "/doc/513114-</w:t>
      </w:r>
      <w:r>
        <w:rPr>
          <w:sz w:val="32"/>
          <w:szCs w:val="32"/>
        </w:rPr>
        <w:t>塞红酒瓶一段时间的沉淀与等待</w:t>
      </w:r>
      <w:r>
        <w:rPr>
          <w:sz w:val="32"/>
          <w:szCs w:val="32"/>
        </w:rPr>
        <w:t>.doc" rel="alternate" download="513114-</w:t>
      </w:r>
      <w:r>
        <w:rPr>
          <w:sz w:val="32"/>
          <w:szCs w:val="32"/>
        </w:rPr>
        <w:t>塞红酒瓶一段时间的沉淀与等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