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尾鱼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出玉门：尾鱼的故事</w:t>
      </w:r>
      <w:r>
        <w:rPr>
          <w:sz w:val="32"/>
          <w:szCs w:val="32"/>
        </w:rPr>
        <w:t>&lt;/p&gt;&lt;p&gt;&lt;img src="/static-img/of--ukht0B5SBOsIk26IK6BjiJc94FmCJFX4Jfhox1xxGx-sfLuqSHk9G4owuuDq.jpg"&gt;&lt;/p&gt;&lt;p&gt;</w:t>
      </w:r>
      <w:r>
        <w:rPr>
          <w:sz w:val="32"/>
          <w:szCs w:val="32"/>
        </w:rPr>
        <w:t>在古老而神秘的丝绸之路上，玉门关以其独特的地理位置和丰富的历史文化著称。这里不仅是军事重镇，更是古代商贸往来的重要枢纽。而在这片广袤的大漠中，有一道小河流，名叫尾鱼河，它与玉门关紧密相连，成为了连接内外世界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鱼河之源</w:t>
      </w:r>
      <w:r>
        <w:rPr>
          <w:sz w:val="32"/>
          <w:szCs w:val="32"/>
        </w:rPr>
        <w:t>&lt;/p&gt;&lt;p&gt;&lt;img src="/static-img/TnChr32jaVBL95YU2GDrBaBjiJc94FmCJFX4Jfhox1xxGx-sfLuqSHk9G4owuuDq.jpg"&gt;&lt;/p&gt;&lt;p&gt;</w:t>
      </w:r>
      <w:r>
        <w:rPr>
          <w:sz w:val="32"/>
          <w:szCs w:val="32"/>
        </w:rPr>
        <w:t>尾鱼河起源于高山深谷，其清澈见底的小溪流水，在大漠中显得格外珍贵。它如同生命之泉，为周围的人们带来了生机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队前行</w:t>
      </w:r>
      <w:r>
        <w:rPr>
          <w:sz w:val="32"/>
          <w:szCs w:val="32"/>
        </w:rPr>
        <w:t>&lt;/p&gt;&lt;p&gt;&lt;img src="/static-img/cqe9Hi9QPptW2k30VxpdKqBjiJc94FmCJFX4Jfhox1xxGx-sfLuqSHk9G4owuuDq.jpg"&gt;&lt;/p&gt;&lt;p&gt;</w:t>
      </w:r>
      <w:r>
        <w:rPr>
          <w:sz w:val="32"/>
          <w:szCs w:val="32"/>
        </w:rPr>
        <w:t>沿着这条小溪，一批批骆驼队伍缓缓前进，他们携带着丝绸、茶叶、瓷器等商品，以换取来历各异的香料、宝石以及其他珍奇物品。这场对话，是人类文明交流互鉴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鱼文化</w:t>
      </w:r>
      <w:r>
        <w:rPr>
          <w:sz w:val="32"/>
          <w:szCs w:val="32"/>
        </w:rPr>
        <w:t>&lt;/p&gt;&lt;p&gt;&lt;img src="/static-img/lO300dOj2P8-toHlEgbmZKBjiJc94FmCJFX4Jfhox1xxGx-sfLuqSHk9G4owuuDq.jpg"&gt;&lt;/p&gt;&lt;p&gt;</w:t>
      </w:r>
      <w:r>
        <w:rPr>
          <w:sz w:val="32"/>
          <w:szCs w:val="32"/>
        </w:rPr>
        <w:t>在这里，可以看到一种特殊的文化现象，那就是民间信仰。在当地人眼中，这里的每一块石头，每一棵树木，都有它们自己的故事和传说。这些传说被世代相传，如同血脉一样浓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门关守护者</w:t>
      </w:r>
      <w:r>
        <w:rPr>
          <w:sz w:val="32"/>
          <w:szCs w:val="32"/>
        </w:rPr>
        <w:t>&lt;/p&gt;&lt;p&gt;&lt;img src="/static-img/i2_nmKURqbAErJUDYxj60KBjiJc94FmCJFX4Jfhox1xxGx-sfLuqSHk9G4owuuDq.jpg"&gt;&lt;/p&gt;&lt;p&gt;</w:t>
      </w:r>
      <w:r>
        <w:rPr>
          <w:sz w:val="32"/>
          <w:szCs w:val="32"/>
        </w:rPr>
        <w:t>玉门关是一个充满挑战的地方，不仅要抵御自然风暴，还要防备来自外界的威胁。在这里站岗的是那些勇敢无畏的心灵，他们用生命保护着这个地方，让它成为安全与繁荣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鱼下游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尾鱼河下游可以看出不同的景观。一边是沙丘滚滚，一边是绿洲林立，这种多样的自然景观，也成为了许多旅行者的梦想目的地之一。在这里，你可以体验到真正的大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鱼今昔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望那段历史，就像是在翻阅一个巨大的画卷。我们看到的是过去人们如何凭借智慧和勇气，将资源转化为财富；同时，也看到了环境如何因人类活动而发生变化。这样的反思，对于我们未来的发展具有重要意义。</w:t>
      </w:r>
      <w:r>
        <w:rPr>
          <w:sz w:val="32"/>
          <w:szCs w:val="32"/>
        </w:rPr>
        <w:t>&lt;/p&gt;&lt;p&gt;&lt;a href = "/doc/513629-</w:t>
      </w:r>
      <w:r>
        <w:rPr>
          <w:sz w:val="32"/>
          <w:szCs w:val="32"/>
        </w:rPr>
        <w:t>西出玉门尾鱼的故事</w:t>
      </w:r>
      <w:r>
        <w:rPr>
          <w:sz w:val="32"/>
          <w:szCs w:val="32"/>
        </w:rPr>
        <w:t>.doc" rel="alternate" download="513629-</w:t>
      </w:r>
      <w:r>
        <w:rPr>
          <w:sz w:val="32"/>
          <w:szCs w:val="32"/>
        </w:rPr>
        <w:t>西出玉门尾鱼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