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征服无垠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盖世战神的传奇故事开始了，它讲述了一位勇士如何凭借坚韧不拔和超凡的武艺，征服了四方之地，成为了人们心目中的英雄。以下是对这段历史的一些关键要点：</w:t>
      </w:r>
      <w:r>
        <w:rPr>
          <w:sz w:val="32"/>
          <w:szCs w:val="32"/>
        </w:rPr>
        <w:t>&lt;/p&gt;&lt;p&gt;&lt;img src="/static-img/nw7qYK7keVKh7YhdTwHysLfkikRESiMaUzCsrYrg_q3JyKricnIQ2NI8hU9be_yO.jpg"&gt;&lt;/p&gt;&lt;p&gt;</w:t>
      </w:r>
      <w:r>
        <w:rPr>
          <w:sz w:val="32"/>
          <w:szCs w:val="32"/>
        </w:rPr>
        <w:t>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战争不断的地球上，一位年轻人被命名为盖世战神。他出生于一个普通家庭，但自小就展现出了非凡的战斗技巧。</w:t>
      </w:r>
      <w:r>
        <w:rPr>
          <w:sz w:val="32"/>
          <w:szCs w:val="32"/>
        </w:rPr>
        <w:t>&lt;/p&gt;&lt;p&gt;&lt;img src="/static-img/4fUjA1d3MmPA8xewBpEMC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武功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接受各种武术训练，不断提升自己的实力。他的修炼过程充满了挑战，但他始终坚持不懈，最终达到了炉火纯青的地步。</w:t>
      </w:r>
      <w:r>
        <w:rPr>
          <w:sz w:val="32"/>
          <w:szCs w:val="32"/>
        </w:rPr>
        <w:t>&lt;/p&gt;&lt;p&gt;&lt;img src="/static-img/kkdXsXVbcjGtjaFTLQJlq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战斗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遍天涯海角，与强敌交手，无数次危险的情境中，他都显示出了超乎常人的智慧和勇气。每一次胜利都让他的声望越来越高。</w:t>
      </w:r>
      <w:r>
        <w:rPr>
          <w:sz w:val="32"/>
          <w:szCs w:val="32"/>
        </w:rPr>
        <w:t>&lt;/p&gt;&lt;p&gt;&lt;img src="/static-img/j-EP-S5fqkXNk0Z7OdAk3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事迹流传开来，一种关于“盖世战神”的民间传说逐渐形成。在这个故事里，他不仅是一位伟大的武将，更是一位保护弱小、抗击邪恶力量的人物。</w:t>
      </w:r>
      <w:r>
        <w:rPr>
          <w:sz w:val="32"/>
          <w:szCs w:val="32"/>
        </w:rPr>
        <w:t>&lt;/p&gt;&lt;p&gt;&lt;img src="/static-img/cDx7Ic1pswRNjmc-q5msW7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影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行动，他改变了许多人的生活，为社会带来了希望。他所树立的人格魅力和战斗精神，也激励着后来的英雄们追求更高尚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他最终离开了人间，这个称号依然活跃在人们的心中。它成了一个象征，提醒我们即便面对困难也要勇往直前，不畏强敌，以真诚和勇气去创造属于自己的辉煌篇章。</w:t>
      </w:r>
      <w:r>
        <w:rPr>
          <w:sz w:val="32"/>
          <w:szCs w:val="32"/>
        </w:rPr>
        <w:t>&lt;/p&gt;&lt;p&gt;&lt;a href = "/doc/514282-</w:t>
      </w:r>
      <w:r>
        <w:rPr>
          <w:sz w:val="32"/>
          <w:szCs w:val="32"/>
        </w:rPr>
        <w:t>盖世战神征服无垠的英雄传说</w:t>
      </w:r>
      <w:r>
        <w:rPr>
          <w:sz w:val="32"/>
          <w:szCs w:val="32"/>
        </w:rPr>
        <w:t>.doc" rel="alternate" download="514282-</w:t>
      </w:r>
      <w:r>
        <w:rPr>
          <w:sz w:val="32"/>
          <w:szCs w:val="32"/>
        </w:rPr>
        <w:t>盖世战神征服无垠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