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古代中国的爱情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中国的爱情与命运是什么样的？</w:t>
      </w:r>
      <w:r>
        <w:rPr>
          <w:sz w:val="32"/>
          <w:szCs w:val="32"/>
        </w:rPr>
        <w:t>&lt;/p&gt;&lt;p&gt;&lt;img src="/static-img/zyd00E3QKM3dwBZc6G1Q6DxL1cpOdHTfHmixAATZFWBo5vbZzKUzWJPtVY8osVSh.jpg"&gt;&lt;/p&gt;&lt;p&gt;</w:t>
      </w:r>
      <w:r>
        <w:rPr>
          <w:sz w:val="32"/>
          <w:szCs w:val="32"/>
        </w:rPr>
        <w:t>在遥远的古代，中国民间流传着许多关于爱情和命运的故事，其中最为人所熟知的是“鹊桥仙七夕”。这一传说源自唐代诗人李白创作的一首著名诗《静夜思》，讲述了他对待恋人的深切思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是如何通过他的诗歌表达对未来的期待？</w:t>
      </w:r>
      <w:r>
        <w:rPr>
          <w:sz w:val="32"/>
          <w:szCs w:val="32"/>
        </w:rPr>
        <w:t>&lt;/p&gt;&lt;p&gt;&lt;img src="/static-img/zptMEnfYoxqIt8fwwrwb8TxL1cpOdHTfHmixAATZFWBI-ogQ7nyHAHHe-pzf1k6r1Pt1yzFJoS38qVKTlOcKaQ.jpg"&gt;&lt;/p&gt;&lt;p&gt;</w:t>
      </w:r>
      <w:r>
        <w:rPr>
          <w:sz w:val="32"/>
          <w:szCs w:val="32"/>
        </w:rPr>
        <w:t>李白生于唐朝的一个富裕家庭，他从小就有着强烈的好奇心和浪漫主义倾向。他的诗歌充满了对自然界的描绘，以及对未来美好的憧憬。在《静夜思》中，李白以独特的情感表达了他对于未来的渴望：“床前明月光，疑是地上霜”，这不仅展示了他对于自然现象细腻观察，更透露出了他内心深处对于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七夕又是怎样一种传说？</w:t>
      </w:r>
      <w:r>
        <w:rPr>
          <w:sz w:val="32"/>
          <w:szCs w:val="32"/>
        </w:rPr>
        <w:t>&lt;/p&gt;&lt;p&gt;&lt;img src="/static-img/4kIRMzvzq-AkeRV5MRQu8TxL1cpOdHTfHmixAATZFWBI-ogQ7nyHAHHe-pzf1k6r1Pt1yzFJoS38qVKTlOcKaQ.jpg"&gt;&lt;/p&gt;&lt;p&gt;</w:t>
      </w:r>
      <w:r>
        <w:rPr>
          <w:sz w:val="32"/>
          <w:szCs w:val="32"/>
        </w:rPr>
        <w:t>据说，每年的七夕佳节（即农历八月十五），夫妻双方会跨过一座神秘而又短暂存在的地道——鹊桥。这座神秘的地道只在这个特别的时候才会出现，让愿意寻找它的人可以见到彼此。这样的传说不仅让人们相信爱情能够穿越世俗与空间，也激发了一种无限追求美好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文化背景下的故事至今仍然受到人们喜爱？</w:t>
      </w:r>
      <w:r>
        <w:rPr>
          <w:sz w:val="32"/>
          <w:szCs w:val="32"/>
        </w:rPr>
        <w:t>&lt;/p&gt;&lt;p&gt;&lt;img src="/static-img/EIdDFeeqTNQUInwkaPH4mDxL1cpOdHTfHmixAATZFWBI-ogQ7nyHAHHe-pzf1k6r1Pt1yzFJoS38qVKTlOcKaQ.jpg"&gt;&lt;/p&gt;&lt;p&gt;</w:t>
      </w:r>
      <w:r>
        <w:rPr>
          <w:sz w:val="32"/>
          <w:szCs w:val="32"/>
        </w:rPr>
        <w:t>随着时间的推移，“鹊桥仙七夕”这段传说的魅力并没有减弱，而是在不同的时代被不断地演绎和创新。它反映出人类共同的情感需求——希望、梦想以及永恒而纯真的爱。在现代社会，即便科技飞速发展，我们依然能看到各种形式上的重现，这说明这种文化根植于人类心理深处，是我们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这个故事如何影响我们的生活方式？</w:t>
      </w:r>
      <w:r>
        <w:rPr>
          <w:sz w:val="32"/>
          <w:szCs w:val="32"/>
        </w:rPr>
        <w:t>&lt;/p&gt;&lt;p&gt;&lt;img src="/static-img/vIvTYZiRaU1jyCYKGm-ROTxL1cpOdHTfHmixAATZFWBI-ogQ7nyHAHHe-pzf1k6r1Pt1yzFJoS38qVKTlOcKaQ.jpg"&gt;&lt;/p&gt;&lt;p&gt;</w:t>
      </w:r>
      <w:r>
        <w:rPr>
          <w:sz w:val="32"/>
          <w:szCs w:val="32"/>
        </w:rPr>
        <w:t>今天，“鹊桥仙七夕”的精神已经渗透到了我们的日常生活中，无论是在电影、电视剧还是文学作品中，都能找到这个主题的影子。而且，在快节奏、高压力的现代社会，我们也开始重新关注那些简单而温馨的事情，比如亲朋之间的小确幸或者偶尔给自己一点点美好的幻想。这背后正体现出一个基本的人类欲望：追求幸福与完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是否还有教育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它们不仅具有娱乐价值，更具有丰富教育意义。通过这些故事，我们可以更好地理解历史、文化以及人类的情感世界。此外，它们还能够启迪我们去思考更多关于真诚、承诺以及永恒的问题，从而促使我们成为更有责任心和理性的个人。总之，“鹊桥仙七夕”是一段既温暖又启示性的文化遗产，它值得我们每一个人去探索和珍惜。</w:t>
      </w:r>
      <w:r>
        <w:rPr>
          <w:sz w:val="32"/>
          <w:szCs w:val="32"/>
        </w:rPr>
        <w:t>&lt;/p&gt;&lt;p&gt;&lt;a href = "/doc/514569-</w:t>
      </w:r>
      <w:r>
        <w:rPr>
          <w:sz w:val="32"/>
          <w:szCs w:val="32"/>
        </w:rPr>
        <w:t>鹊桥仙七夕传说古代中国的爱情与命运</w:t>
      </w:r>
      <w:r>
        <w:rPr>
          <w:sz w:val="32"/>
          <w:szCs w:val="32"/>
        </w:rPr>
        <w:t>.doc" rel="alternate" download="514569-</w:t>
      </w:r>
      <w:r>
        <w:rPr>
          <w:sz w:val="32"/>
          <w:szCs w:val="32"/>
        </w:rPr>
        <w:t>鹊桥仙七夕传说古代中国的爱情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