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情感的深度占有与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lt;/p&gt;&lt;p&gt;&lt;img src="/static-img/WDApf9m55673BZJBvh5vThaGbzXySsAfO-X4HT6uIb_JyKricnIQ2NI8hU9be_yO.jpg"&gt;&lt;/p&gt;&lt;p&gt;</w:t>
      </w:r>
      <w:r>
        <w:rPr>
          <w:sz w:val="32"/>
          <w:szCs w:val="32"/>
        </w:rPr>
        <w:t>是不是每个人心中都有一个属于自己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社会中，我们往往被各种各样的东西吸引，各种各样的人际关系牵绊。然而，每个人的内心深处，似乎总有一片属于自己独特的天地，那里只有我们自己知道的秘密，只有我们自己愿意去探索。</w:t>
      </w:r>
      <w:r>
        <w:rPr>
          <w:sz w:val="32"/>
          <w:szCs w:val="32"/>
        </w:rPr>
        <w:t>&lt;/p&gt;&lt;p&gt;&lt;img src="/static-img/R7pl-1For55E62ZK_260IxaGbzXySsAfO-X4HT6uIb-SHHvEZKrrg5S_XNnpmKWkznRF9Jv01RoDl7dVdMYc2A.jpg"&gt;&lt;/p&gt;&lt;p&gt;</w:t>
      </w:r>
      <w:r>
        <w:rPr>
          <w:sz w:val="32"/>
          <w:szCs w:val="32"/>
        </w:rPr>
        <w:t>这种对自我的占有欲，不仅体现在物质上的追求，也体现在情感上的一种渴望——偏要你独属我。这是一种强烈的情感依赖，是一种不愿意让任何人接近，让任何人介入到我们的私密空间之中的本能。它可能源于过去的经历，或许是出于对未来的担忧，但无论如何，这种感觉都是非常强烈且无法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情感状态呢？</w:t>
      </w:r>
      <w:r>
        <w:rPr>
          <w:sz w:val="32"/>
          <w:szCs w:val="32"/>
        </w:rPr>
        <w:t>&lt;/p&gt;&lt;p&gt;&lt;img src="/static-img/Zii-ea-jcatUXwdNumGT3haGbzXySsAfO-X4HT6uIb-SHHvEZKrrg5S_XNnpmKWkznRF9Jv01RoDl7dVdMYc2A.jpg"&gt;&lt;/p&gt;&lt;p&gt;</w:t>
      </w:r>
      <w:r>
        <w:rPr>
          <w:sz w:val="32"/>
          <w:szCs w:val="32"/>
        </w:rPr>
        <w:t>这背后可能藏着很多复杂的心理和情感问题。当一个人在外界压力下感到脆弱时，他们更倾向于将所有的情感寄托在一两个亲近的人身上，以此来寻找安全感和归属感。而当这些关系因为某些原因而受到威胁时，便会产生一种强烈的情绪反应——偏要你独属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心理现象通常与人类对亲密关系的需求有关。在人们看来，没有什么比拥有一个能够完全理解、支持并陪伴自己的伴侣更加重要了。因此，当他们遇到潜在竞争者或是觉得自己的伴侣可能会离开时，便会变得格外警惕，并采取措施来维护这一特殊的地位。</w:t>
      </w:r>
      <w:r>
        <w:rPr>
          <w:sz w:val="32"/>
          <w:szCs w:val="32"/>
        </w:rPr>
        <w:t>&lt;/p&gt;&lt;p&gt;&lt;img src="/static-img/XdGajgEEMXVKi13XCLJFtBaGbzXySsAfO-X4HT6uIb-SHHvEZKrrg5S_XNnpmKWkznRF9Jv01RoDl7dVdMYc2A.jpg"&gt;&lt;/p&gt;&lt;p&gt;</w:t>
      </w:r>
      <w:r>
        <w:rPr>
          <w:sz w:val="32"/>
          <w:szCs w:val="32"/>
        </w:rPr>
        <w:t>如何应对这种情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首先需要意识到这是一个常见的心理反应，而不是个人的错。但也不能否认，这样的行为模式对于双方来说都是伤害性的。如果发现自己正陷入这样的困境，可以尝试进行一些自我反思，比如询问自己是否真的喜欢对方，还是只是因为恐惧失去才选择了紧握？</w:t>
      </w:r>
      <w:r>
        <w:rPr>
          <w:sz w:val="32"/>
          <w:szCs w:val="32"/>
        </w:rPr>
        <w:t>&lt;/p&gt;&lt;p&gt;&lt;img src="/static-img/Xc4pleaSCPLvPuqM9WD1uxaGbzXySsAfO-X4HT6uIb-SHHvEZKrrg5S_XNnpmKWkznRF9Jv01RoDl7dVdMYc2A.jpg"&gt;&lt;/p&gt;&lt;p&gt;</w:t>
      </w:r>
      <w:r>
        <w:rPr>
          <w:sz w:val="32"/>
          <w:szCs w:val="32"/>
        </w:rPr>
        <w:t>同时，对方也需要耐心地理解这一点，并尽量减少给予他人的误解或是不必要的担忧。在建立信任和沟通的时候，要努力表达自己的想法，同时也是要尊重对方拥有的独立性。不必急于求成，一段健康稳定的感情应该是在相互尊重、相互理解和共同成长中逐步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的情感占有，都不应该成为彼此间交流与了解的手段，而应该是一个两人共同成长、共同进步的地方。在这里，我们可以自由地表达爱意，也可以放松身心，因为每个人都值得拥有属于自己的幸福生活，即使那意味着不得不释放掉“偏要你独属我”的执念。</w:t>
      </w:r>
      <w:r>
        <w:rPr>
          <w:sz w:val="32"/>
          <w:szCs w:val="32"/>
        </w:rPr>
        <w:t>&lt;/p&gt;&lt;p&gt;&lt;a href = "/doc/514607-</w:t>
      </w:r>
      <w:r>
        <w:rPr>
          <w:sz w:val="32"/>
          <w:szCs w:val="32"/>
        </w:rPr>
        <w:t>偏要你独属我情感的深度占有与归属</w:t>
      </w:r>
      <w:r>
        <w:rPr>
          <w:sz w:val="32"/>
          <w:szCs w:val="32"/>
        </w:rPr>
        <w:t>.doc" rel="alternate" download="514607-</w:t>
      </w:r>
      <w:r>
        <w:rPr>
          <w:sz w:val="32"/>
          <w:szCs w:val="32"/>
        </w:rPr>
        <w:t>偏要你独属我情感的深度占有与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