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复苏重生之传奇音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&lt;img src="/static-img/yDPBV5AfDGzQ4-zrPqO7M1ju40NEA1MEZqsygFaYVr_XIVjIHFRpW6IalxFkO98s.jpg"&gt;&lt;/p&gt;&lt;p&gt;</w:t>
      </w:r>
      <w:r>
        <w:rPr>
          <w:sz w:val="32"/>
          <w:szCs w:val="32"/>
        </w:rPr>
        <w:t>是不是已经忘记了曾经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名为“超级巨星”的传奇人物曾经如同璀璨的明星般闪耀着光芒。他们以无与伦比的才华和魅力征服了无数人的心房，但命运总有其不可预测的一面。随着时间的流逝，声名远去，他们似乎已经被人遗忘。在这个世界上，有些事物虽然看似短暂，但却留下了一段难以磨灭的人生足迹。</w:t>
      </w:r>
      <w:r>
        <w:rPr>
          <w:sz w:val="32"/>
          <w:szCs w:val="32"/>
        </w:rPr>
        <w:t>&lt;/p&gt;&lt;p&gt;&lt;img src="/static-img/w7ik2P2Z4W_YenMhmU8Fp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他们是否真的注定要这样默默无闻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一位年轻人突然醒来，他发现自己竟然变成了那个久违的声音、久违的旋律。那一刻，他意识到自己正站在重生的起点。他不再是那个曾经迷失方向的小孩，而是一个重新开始的人。他明白，只要他还活着，那么所有过去发生的事都没有意义，因为现在才是真正可以改变一切的时候。</w:t>
      </w:r>
      <w:r>
        <w:rPr>
          <w:sz w:val="32"/>
          <w:szCs w:val="32"/>
        </w:rPr>
        <w:t>&lt;/p&gt;&lt;p&gt;&lt;img src="/static-img/siBKkR3KIz6iU0GJaKtkrl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他将如何用自己的方式证明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一天里，这位年轻人决定不再放弃梦想。他决定走进音乐学院的大门，重新学习那些他曾经热爱过的事情。他知道这条路不会容易，但是只要他坚持下去，就一定能找到属于他的位置。不管未来会怎样，他都决心用自己的努力让世界听到他的声音，让每个人都知道，“超级巨星”从未真正消失。</w:t>
      </w:r>
      <w:r>
        <w:rPr>
          <w:sz w:val="32"/>
          <w:szCs w:val="32"/>
        </w:rPr>
        <w:t>&lt;/p&gt;&lt;p&gt;&lt;img src="/static-img/ZBHNTCT1YIUaEM_2_KyGc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有多少挑战等待着他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一份决心就能够带领他走向成功，还需要一番艰苦卓绝的努力。这位年轻人必须面对来自业界和自我内心的声音质疑，也必须克服日常生活中的各种困难。但即便如此，他依然选择站立起来，用最真挚的情感和最纯粹的心灵去表达那份永恒不变的情感——音乐。</w:t>
      </w:r>
      <w:r>
        <w:rPr>
          <w:sz w:val="32"/>
          <w:szCs w:val="32"/>
        </w:rPr>
        <w:t>&lt;/p&gt;&lt;p&gt;&lt;img src="/static-img/xxh2rAq4p7ewXjo4th2ME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最后，是不是有一种力量可以让我们一次次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练习和不断地尝试，这位年轻人的声音越来越强大，每一个音符都充满了生命力的激情。终于，在一个风雨交加而又万籁俱寂的夜晚，他站在舞台中央，手中紧握吉他的指头，以一种前所未有的姿态迎接全场观众。而当第一支歌曲响起时，那震撼四方的声音仿佛唤回了往昔，仿佛召唤回那颗曾经闪耀过但已沉睡的心——“超级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故事等待我们的耳朵去聆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需静静地聆听这一切，无需急于评价或评判。因为在这片空旷而又神秘的地方，有一首歌正在演奏，它讲述的是关于勇气、希望以及永恒之火燃烧的心灵故事。这就是“重生之超级巨星”的奇迹，而这也正是我们每个人内心深处渴望寻找并拥抱的一个温暖灯塔。</w:t>
      </w:r>
      <w:r>
        <w:rPr>
          <w:sz w:val="32"/>
          <w:szCs w:val="32"/>
        </w:rPr>
        <w:t>&lt;/p&gt;&lt;p&gt;&lt;a href = "/doc/514609-</w:t>
      </w:r>
      <w:r>
        <w:rPr>
          <w:sz w:val="32"/>
          <w:szCs w:val="32"/>
        </w:rPr>
        <w:t>超级巨星复苏重生之传奇音乐界</w:t>
      </w:r>
      <w:r>
        <w:rPr>
          <w:sz w:val="32"/>
          <w:szCs w:val="32"/>
        </w:rPr>
        <w:t>.doc" rel="alternate" download="514609-</w:t>
      </w:r>
      <w:r>
        <w:rPr>
          <w:sz w:val="32"/>
          <w:szCs w:val="32"/>
        </w:rPr>
        <w:t>超级巨星复苏重生之传奇音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