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奇迹两根手指的流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出生，成为了家庭的一份无价之宝。然而，在这个美好的时刻，一些新父母可能会遇到意想不到的问题。在婴儿的第一个月里，如果发现他们只有一只手指或是只有两根手指，这对家长来说，无疑是一次巨大的震撼。</w:t>
      </w:r>
      <w:r>
        <w:rPr>
          <w:sz w:val="32"/>
          <w:szCs w:val="32"/>
        </w:rPr>
        <w:t>&lt;/p&gt;&lt;p&gt;&lt;img src="/static-img/W9DN2m3aiG7uSqxKCexw5U1rYdUdGCeuLlPUNlRa2-YH4Wj4U4Ad8hG1s0kGYnxn.jpg"&gt;&lt;/p&gt;&lt;p&gt;</w:t>
      </w:r>
      <w:r>
        <w:rPr>
          <w:sz w:val="32"/>
          <w:szCs w:val="32"/>
        </w:rPr>
        <w:t>两根手指的出现，让人不禁思考其原因。有可能是遗传因素，或者是在胎儿发展过程中发生了某些异常情况。这也提醒了我们在怀孕期间要加强健康检查，以便及早发现并处理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类特殊需求的孩子，其后续治疗和护理同样重要。医生会建议进行定期的手术治疗，以帮助提高患儿的手部功能。此外，家长还需要学会如何正确地照顾和支持自己的孩子，使他们能够尽快适应正常生活。</w:t>
      </w:r>
      <w:r>
        <w:rPr>
          <w:sz w:val="32"/>
          <w:szCs w:val="32"/>
        </w:rPr>
        <w:t>&lt;/p&gt;&lt;p&gt;&lt;img src="/static-img/AhLSD3B5Sj2it0mGxkY6RE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在面对这样的挑战时，不断地寻找专业意见和支持也是至关重要的。不仅要依靠医疗团队，还可以加入一些为特殊儿童提供资源和信息的地方，如慈善组织、社区服务等，这些都是非常有用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家庭的情况都不同，但面对这样的困难，每位父母都应该保持乐观的心态，并且积极寻求解决方案。这不仅能让孩子感受到家的温暖，也能激励整个家庭共同努力克服一切困难。</w:t>
      </w:r>
      <w:r>
        <w:rPr>
          <w:sz w:val="32"/>
          <w:szCs w:val="32"/>
        </w:rPr>
        <w:t>&lt;/p&gt;&lt;p&gt;&lt;img src="/static-img/N2EHo6McxNaZUhzme5VShE1rYdUdGCeuLlPUNlRa2-ZorNoWmpQa9oQS1FjC5KKaWO7jQ0QDUwRmqzKAVphWvwvKBatAmfSFwvHLdwBEGCncKzbejyQ1sh0ORs18_SFFKLfgNe4MnFSGfLKtuxjocQ.png"&gt;&lt;/p&gt;&lt;p&gt;</w:t>
      </w:r>
      <w:r>
        <w:rPr>
          <w:sz w:val="32"/>
          <w:szCs w:val="32"/>
        </w:rPr>
        <w:t>最终，我们必须认识到，每个生命都是独一无二的，即使有些小朋友与众不同，他们仍然值得我们的爱与尊重。在这个过程中，我们也将学习更多关于勇气、爱心以及人类坚韧性的知识。</w:t>
      </w:r>
      <w:r>
        <w:rPr>
          <w:sz w:val="32"/>
          <w:szCs w:val="32"/>
        </w:rPr>
        <w:t>&lt;/p&gt;&lt;p&gt;&lt;a href = "/doc/514725-</w:t>
      </w:r>
      <w:r>
        <w:rPr>
          <w:sz w:val="32"/>
          <w:szCs w:val="32"/>
        </w:rPr>
        <w:t>宝宝奇迹两根手指的流泪</w:t>
      </w:r>
      <w:r>
        <w:rPr>
          <w:sz w:val="32"/>
          <w:szCs w:val="32"/>
        </w:rPr>
        <w:t>.doc" rel="alternate" download="514725-</w:t>
      </w:r>
      <w:r>
        <w:rPr>
          <w:sz w:val="32"/>
          <w:szCs w:val="32"/>
        </w:rPr>
        <w:t>宝宝奇迹两根手指的流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