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娃娃到伴侣揭秘成长中被宠儿们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娃娃到伴侣：揭秘成长中被宠儿们的游戏规则</w:t>
      </w:r>
      <w:r>
        <w:rPr>
          <w:sz w:val="32"/>
          <w:szCs w:val="32"/>
        </w:rPr>
        <w:t>&lt;/p&gt;&lt;p&gt;&lt;img src="/static-img/FB-MROkc8P4yhZOyznCrxjZIBQQQYBjCLcGIcNzeNN9OGJKKau8Tl4gGLaRo7avR.png"&gt;&lt;/p&gt;&lt;p&gt;</w:t>
      </w:r>
      <w:r>
        <w:rPr>
          <w:sz w:val="32"/>
          <w:szCs w:val="32"/>
        </w:rPr>
        <w:t>在孩子们的世界里，爸爸往往不仅是父爱的象征，更是他们最好的玩具。从最初的抱抱、拍拍，到后来的追逐嬉戏，这一路上，他们总是在用自己的方式教会我们如何成为更好的“爸爸”。然而，这个过程并不总是一帆风顺的，有时甚至让人觉得自己成了孩子们游戏中的“玩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刚开始上学的时候，他总是对妈妈说：“妈妈，我要把你变成我的玩具！”他会拿起一个小木偶，用手指扮演各种角色，让这个木偶替他讲故事或模仿大人说话。这样的场景在很多家庭中都很常见，每个家长都有自己的经历。</w:t>
      </w:r>
      <w:r>
        <w:rPr>
          <w:sz w:val="32"/>
          <w:szCs w:val="32"/>
        </w:rPr>
        <w:t>&lt;/p&gt;&lt;p&gt;&lt;img src="/static-img/MIJeAydd2JN6w3ahVjAibzZIBQQQYBjCLcGIcNzeNN80evtJwEsCBqu3jH2opwRiw2UDleP6u-DfBa5GftlvSVKSAGMSBjPw4NeLNcuXODqBl9ckVbO9oaGXVYNfc4KI.jpg"&gt;&lt;/p&gt;&lt;p&gt;</w:t>
      </w:r>
      <w:r>
        <w:rPr>
          <w:sz w:val="32"/>
          <w:szCs w:val="32"/>
        </w:rPr>
        <w:t>随着时间的推移，小明渐渐地学会了与其他同龄的小朋友一起玩耍。他开始使用复杂一点的话语来和伙伴交流，比如说：“嘿，你知道吗？如果我们把这块石头当作魔法棒，我们就可以变身为超级英雄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造力和想象力，不仅让小明快乐，也让周围的人感到惊喜。在这个过程中，小明也学会了分享和合作，因为他意识到了每个人都是游戏的一部分，而不是单独存在。</w:t>
      </w:r>
      <w:r>
        <w:rPr>
          <w:sz w:val="32"/>
          <w:szCs w:val="32"/>
        </w:rPr>
        <w:t>&lt;/p&gt;&lt;p&gt;&lt;img src="/static-img/LVKZcBgZEGcrvc5uZ8YKqTZIBQQQYBjCLcGIcNzeNN80evtJwEsCBqu3jH2opwRiw2UDleP6u-DfBa5GftlvSVKSAGMSBjPw4NeLNcuXODqBl9ckVbO9oaGXVYNfc4KI.jpg"&gt;&lt;/p&gt;&lt;p&gt;</w:t>
      </w:r>
      <w:r>
        <w:rPr>
          <w:sz w:val="32"/>
          <w:szCs w:val="32"/>
        </w:rPr>
        <w:t>而对于一些较大的孩子来说，他们可能会更喜欢将家长当作“生活中的剧本作者”。比如，有一个名叫小红的小女孩，她总是对她的母亲说：“妈妈，我想编一个关于勇敢骑士和邪恶巨龙的故事，你能不能帮我做声音？”于是，小红就躺在沙发上闭上眼睛，母亲就在旁边做出各种声音，从温柔的声音到吓人的咆哮声，一切都按小红所需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增进了母女间的情感纽带，也锻炼了孩子们的情感表达能力。在这个过程中，家长既是导师，又是参与者，是孩子心灵世界里的重要组成部分。</w:t>
      </w:r>
      <w:r>
        <w:rPr>
          <w:sz w:val="32"/>
          <w:szCs w:val="32"/>
        </w:rPr>
        <w:t>&lt;/p&gt;&lt;p&gt;&lt;img src="/static-img/LLa6VzGhz_h9s1-GlkhmDDZIBQQQYBjCLcGIcNzeNN80evtJwEsCBqu3jH2opwRiw2UDleP6u-DfBa5GftlvSVKSAGMSBjPw4NeLNcuXODqBl9ckVbO9oaGXVYNfc4KI.jpg"&gt;&lt;/p&gt;&lt;p&gt;</w:t>
      </w:r>
      <w:r>
        <w:rPr>
          <w:sz w:val="32"/>
          <w:szCs w:val="32"/>
        </w:rPr>
        <w:t>当然，“成为爸爸的玩具”并不是简单的事，它需要耐心、理解以及不断学习。不过，当看到我们的努力能够让孩子开怀大笑，并且慢慢地走向独立时，那份辛苦都会化为无穷宝贵的心情。所以，无论多么忙碌，我们始终应该保持那个初衷——成为他们生命中的第一个好友，以及最可靠的小伙伴。</w:t>
      </w:r>
      <w:r>
        <w:rPr>
          <w:sz w:val="32"/>
          <w:szCs w:val="32"/>
        </w:rPr>
        <w:t>&lt;/p&gt;&lt;p&gt;&lt;a href = "/doc/515129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伴侣揭秘成长中被宠儿们的游戏规则</w:t>
      </w:r>
      <w:r>
        <w:rPr>
          <w:sz w:val="32"/>
          <w:szCs w:val="32"/>
        </w:rPr>
        <w:t>.doc" rel="alternate" download="515129-</w:t>
      </w:r>
      <w:r>
        <w:rPr>
          <w:sz w:val="32"/>
          <w:szCs w:val="32"/>
        </w:rPr>
        <w:t>成为爸爸的玩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娃娃到伴侣揭秘成长中被宠儿们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