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蝴蝶追忆重温那段难忘的月下蝶影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&lt;img src="/static-img/HFhwfLyRYnhrOhDeRGzBONU0SGJbMZkcFfxUmvu44USeXj3_B6M9uE-d9Jsksb1T.jpg"&gt;&lt;/p&gt;&lt;p&gt;</w:t>
      </w:r>
      <w:r>
        <w:rPr>
          <w:sz w:val="32"/>
          <w:szCs w:val="32"/>
        </w:rPr>
        <w:t>是什么让我们回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夜晚，我站在月光下，眼前的景象仿佛凝固了。蝴蝶翩翩起舞，它们的身影在银白色的月光下跳跃着，那种美丽让我心驰神往。我不禁想到了那些曾经的记忆，那些我渴望再次体验的瞬间。</w:t>
      </w:r>
      <w:r>
        <w:rPr>
          <w:sz w:val="32"/>
          <w:szCs w:val="32"/>
        </w:rPr>
        <w:t>&lt;/p&gt;&lt;p&gt;&lt;img src="/static-img/xcHtkwyVQXD4aW4vq0aGl9U0SGJbMZkcFfxUmvu44URQFoaZGMUjckyLcs0Z-wkOKZop1BLB1Q5Jouf-BWXNoneKNhMbr5NHONwJgiphMEs.jpg"&gt;&lt;/p&gt;&lt;p&gt;</w:t>
      </w:r>
      <w:r>
        <w:rPr>
          <w:sz w:val="32"/>
          <w:szCs w:val="32"/>
        </w:rPr>
        <w:t>回忆中的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晚上，我们一群朋友聚集在一起，计划去一个传说中的地方寻找“梦幻之地”。当我们到达那个地方时，一片寂静笼罩着整个环境，只有偶尔会有微风吹过，带走一些落叶的声音。那时候，我们不知道为什么，但我们的内心深处都觉得这将是特别的一天。</w:t>
      </w:r>
      <w:r>
        <w:rPr>
          <w:sz w:val="32"/>
          <w:szCs w:val="32"/>
        </w:rPr>
        <w:t>&lt;/p&gt;&lt;p&gt;&lt;img src="/static-img/K8t3KQ5GTZ4D7mN3W0-u89U0SGJbMZkcFfxUmvu44URQFoaZGMUjckyLcs0Z-wkOKZop1BLB1Q5Jouf-BWXNoneKNhMbr5NHONwJgiphMEs.jpg"&gt;&lt;/p&gt;&lt;p&gt;</w:t>
      </w:r>
      <w:r>
        <w:rPr>
          <w:sz w:val="32"/>
          <w:szCs w:val="32"/>
        </w:rPr>
        <w:t>追逐那些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每个人都变得安静下来，我们开始漫步穿过树林。在这个过程中，我发现了一朵独自开放的小花，它正被一只小蜜蜂围绕。就在这时，我看到了一对蝴蝶，它们似乎也感受到了这一刻的特别，所以它们选择了这里展现它们最美丽的一面。他们飞翔、盘旋，就像是要把这个瞬间永恒化。</w:t>
      </w:r>
      <w:r>
        <w:rPr>
          <w:sz w:val="32"/>
          <w:szCs w:val="32"/>
        </w:rPr>
        <w:t>&lt;/p&gt;&lt;p&gt;&lt;img src="/static-img/hIL3r0f_AZNtL7rqW0pBdtU0SGJbMZkcFfxUmvu44URQFoaZGMUjckyLcs0Z-wkOKZop1BLB1Q5Jouf-BWXNoneKNhMbr5NHONwJgiphMEs.jpg"&gt;&lt;/p&gt;&lt;p&gt;</w:t>
      </w:r>
      <w:r>
        <w:rPr>
          <w:sz w:val="32"/>
          <w:szCs w:val="32"/>
        </w:rPr>
        <w:t>重来一次月下蝶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生活总是在继续，无论多么美好的瞬间都会随时间而逝去。我知道，如果能回到那个时候，我一定不会错过任何一个细节。但现在，这只是我的回忆，而那些温柔、优雅、自由和纯真的东西已经无法再现。这让我更加珍惜每一次机会，每个与人相遇和共同创造的时刻，因为这些都是生命中宝贵的财富。</w:t>
      </w:r>
      <w:r>
        <w:rPr>
          <w:sz w:val="32"/>
          <w:szCs w:val="32"/>
        </w:rPr>
        <w:t>&lt;/p&gt;&lt;p&gt;&lt;img src="/static-img/t_ohmaTKbNoEOR_ZCQK_hdU0SGJbMZkcFfxUmvu44URQFoaZGMUjckyLcs0Z-wkOKZop1BLB1Q5Jouf-BWXNoneKNhMbr5NHONwJgiphMEs.jpg"&gt;&lt;/p&gt;&lt;p&gt;</w:t>
      </w:r>
      <w:r>
        <w:rPr>
          <w:sz w:val="32"/>
          <w:szCs w:val="32"/>
        </w:rPr>
        <w:t>如何保持这种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真正回到过去，但我学会了从日常生活中找到那种宁静与美丽。当我感到压力或焦虑的时候，我会尝试放慢脚步，让自己沉浸于周围环境。我会观察自然，看看是否能捕捉到某些类似于那次月下的奇妙场景，或许是一片秋千上的孩子，或许是一位老人微笑着倚靠路边石柱。而且，即使没有实际看到，也能够通过阅读书籍或者观看电影等方式来感受到那种氛围，从而让自己的心灵得到净化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可能有更多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生活的大海里，有很多未知等待探索，有很多可能性等待开启。无论未来的道路如何曲折，都有一点点希望和期待，让我们的心灵保持开放，不断寻找新的“梦幻之地”，因为只有这样，我们才能不断体验到生活中的精彩，并且让那些珍贵的瞬间成为我们永恒的心情画卷。在这个世界上，没有什么比这样的旅程更令人向往了，更值得我们怀念和追求。</w:t>
      </w:r>
      <w:r>
        <w:rPr>
          <w:sz w:val="32"/>
          <w:szCs w:val="32"/>
        </w:rPr>
        <w:t>&lt;/p&gt;&lt;p&gt;&lt;a href = "/doc/515365-</w:t>
      </w:r>
      <w:r>
        <w:rPr>
          <w:sz w:val="32"/>
          <w:szCs w:val="32"/>
        </w:rPr>
        <w:t>月光下的蝴蝶追忆重温那段难忘的月下蝶影时刻</w:t>
      </w:r>
      <w:r>
        <w:rPr>
          <w:sz w:val="32"/>
          <w:szCs w:val="32"/>
        </w:rPr>
        <w:t>.doc" rel="alternate" download="515365-</w:t>
      </w:r>
      <w:r>
        <w:rPr>
          <w:sz w:val="32"/>
          <w:szCs w:val="32"/>
        </w:rPr>
        <w:t>月光下的蝴蝶追忆重温那段难忘的月下蝶影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