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这才几天没做水就这么多顾延婴儿生活中的顾及和延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为什么宝宝这才几天没做水就这么多顾延？</w:t>
      </w:r>
      <w:r>
        <w:rPr>
          <w:sz w:val="32"/>
          <w:szCs w:val="32"/>
        </w:rPr>
        <w:t>&lt;/p&gt;&lt;p&gt;&lt;img src="/static-img/O5smYyQlsbDzHVWvV_2ZxRNbp0yNn9r_i8xij_gLXHCeymx0lY-qIPbVvfswvPUk.jpg"&gt;&lt;/p&gt;&lt;p&gt;</w:t>
      </w:r>
      <w:r>
        <w:rPr>
          <w:sz w:val="32"/>
          <w:szCs w:val="32"/>
        </w:rPr>
        <w:t>在育儿的旅途中，每一个家长都有着自己的经验和教训。对于宝宝的排便习惯来说，很多父母可能会遇到这样的情况：一旦宝宝不按时排便，就好像整个世界都在关注这一点一样。我们今天就来探讨一下这种现象背后的原因，以及如何更好地帮助我们的孩子建立健康的排便习惯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宝宝为什么需要定时排便？</w:t>
      </w:r>
      <w:r>
        <w:rPr>
          <w:sz w:val="32"/>
          <w:szCs w:val="32"/>
        </w:rPr>
        <w:t>&lt;/p&gt;&lt;p&gt;&lt;img src="/static-img/o_CignMbJbwksvOLrMGyzRNbp0yNn9r_i8xij_gLXHAfa6XnAJNLVnzGVxxeMPk4uXxRJQ-xWUk_jnneY8qD0SSpceucJtQajZ5u_f6kjGw.png"&gt;&lt;/p&gt;&lt;p&gt;</w:t>
      </w:r>
      <w:r>
        <w:rPr>
          <w:sz w:val="32"/>
          <w:szCs w:val="32"/>
        </w:rPr>
        <w:t>首先，我们要了解的是，婴儿的肠胃系统还非常脆弱，一般来说，新生儿每次吃完奶后大约需要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左右才能开始排泄。如果这个时间窗口被打破，即使是稍微晚一点，也可能会引起消化不良甚至腹泻。因此，对于家长们来说，让孩子养成按时吃奶、按时拉屎的习惯是非常重要的一项任务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如何让孩子形成定时性的大便？</w:t>
      </w:r>
      <w:r>
        <w:rPr>
          <w:sz w:val="32"/>
          <w:szCs w:val="32"/>
        </w:rPr>
        <w:t>&lt;/p&gt;&lt;p&gt;&lt;img src="/static-img/ErkuU48sJgYv7s93tWSU9hNbp0yNn9r_i8xij_gLXHAfa6XnAJNLVnzGVxxeMPk4uXxRJQ-xWUk_jnneY8qD0SSpceucJtQajZ5u_f6kjGw.png"&gt;&lt;/p&gt;&lt;p&gt;</w:t>
      </w:r>
      <w:r>
        <w:rPr>
          <w:sz w:val="32"/>
          <w:szCs w:val="32"/>
        </w:rPr>
        <w:t>为了帮助孩子形成定时性的大便，有以下几个策略可以尝试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固定的日常作息时间表：包括睡觉、醒来、进食以及出门外出的时间，以确保孩童能够根据这个规律来预测下一次应该去小便。</w:t>
      </w:r>
      <w:r>
        <w:rPr>
          <w:sz w:val="32"/>
          <w:szCs w:val="32"/>
        </w:rPr>
        <w:t>&lt;/p&gt;&lt;p&gt;&lt;img src="/static-img/K0XyFVzOh42y41KAf5aumBNbp0yNn9r_i8xij_gLXHAfa6XnAJNLVnzGVxxeMPk4uXxRJQ-xWUk_jnneY8qD0SSpceucJtQajZ5u_f6kjGw.png"&gt;&lt;/p&gt;&lt;p&gt;</w:t>
      </w:r>
      <w:r>
        <w:rPr>
          <w:sz w:val="32"/>
          <w:szCs w:val="32"/>
        </w:rPr>
        <w:t>注意饮食安排：增加易拉的小麦粉类食品，如面包和意大利面等，可以帮助促进肠道蠕动，从而加速粪物流经肠道并促使大便产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过量喂养或过快喂养速度：这样可以给予婴儿足够的时间进行消化吸收，同时减少对胃部压力的影响，从而降低因急需拉屎而导致的大失禁率。</w:t>
      </w:r>
      <w:r>
        <w:rPr>
          <w:sz w:val="32"/>
          <w:szCs w:val="32"/>
        </w:rPr>
        <w:t>&lt;/p&gt;&lt;p&gt;&lt;img src="/static-img/gNfCii9lL0lGC_b0qgYO9hNbp0yNn9r_i8xij_gLXHAfa6XnAJNLVnzGVxxeMPk4uXxRJQ-xWUk_jnneY8qD0SSpceucJtQajZ5u_f6kjGw.png"&gt;&lt;/p&gt;&lt;p&gt;</w:t>
      </w:r>
      <w:r>
        <w:rPr>
          <w:sz w:val="32"/>
          <w:szCs w:val="32"/>
        </w:rPr>
        <w:t>通过这些措施，可以逐渐培养出孩子按照既定的时间间隔进行大便的习惯，这对于保持其整体健康状况至关重要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宝妈们该怎样应对频繁问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实际操作中，由于各个家庭环境不同，或者因为各种突发事件，比如旅行、节假日等特殊情况，使得原有的作息规律受到干扰。这时候，为何“没有做水”却突然出现了大量询问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主要的问题是，当某些变化发生后，比如改变生活环境、饮食结构或照顾方式，都可能导致原本稳定的排泄周期被打乱。同时，如果家长们在发现问题之后反应不过来的情况下，往往会感到焦虑，不知道该怎么办，因此就会不断地向他人寻求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种可能性就是，当母亲自己也感到困惑或焦虑的时候，她很自然地想要分享她的感受，并希望从其他人的经验中获得安慰或指导。在这种情形下，“多顾及延迟”反映了人们共同的情感共鸣与互助精神，这本身也是育儿过程中的积极现象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营造一个健康且有序的心理状态还是在解决具体的问题上，与他人交流总是一个不可忽视的手段，它不仅能提供信息，而且还能带给人情感上的支持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缓解由于缺乏计划造成的心理压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场景，要学会放松心态，是处理之关键。在日常生活中，我们应当适当调整自己的期望值，不必将每一次行程都规划得像军事行动一般精确。当遇到无法预料的情况，也要学会接受，并尽量以积极的心态迎接变数。此外，还可以利用一些轻松愉悦的事情分散注意力，比如看一本书、一部电影，或参与户外活动，这些都是有效缓解紧张情绪的手段。而对于那些真正需要专业意见的人，最好的办法仍然是咨询医生的意见，因为他们拥有专业知识，可以为你提供最合适的人工辅助方法。</w:t>
      </w:r>
      <w:r>
        <w:rPr>
          <w:sz w:val="32"/>
          <w:szCs w:val="32"/>
        </w:rPr>
        <w:t>&lt;/p&gt;&lt;p&gt;&lt;a href = "/doc/515501-</w:t>
      </w:r>
      <w:r>
        <w:rPr>
          <w:sz w:val="32"/>
          <w:szCs w:val="32"/>
        </w:rPr>
        <w:t>宝宝这才几天没做水就这么多顾延婴儿生活中的顾及和延迟</w:t>
      </w:r>
      <w:r>
        <w:rPr>
          <w:sz w:val="32"/>
          <w:szCs w:val="32"/>
        </w:rPr>
        <w:t>.doc" rel="alternate" download="515501-</w:t>
      </w:r>
      <w:r>
        <w:rPr>
          <w:sz w:val="32"/>
          <w:szCs w:val="32"/>
        </w:rPr>
        <w:t>宝宝这才几天没做水就这么多顾延婴儿生活中的顾及和延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