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四面环海霸道太子新片引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里，有一个被誉为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的传奇人物，他的故事如同一部经典剧本，被改编成了一部新片。在这部影片中，青岛作为背景城市，不仅提供了美丽的海岸线，更是让整个故事充满了新的活力和色彩。</w:t>
      </w:r>
      <w:r>
        <w:rPr>
          <w:sz w:val="32"/>
          <w:szCs w:val="32"/>
        </w:rPr>
        <w:t>&lt;/p&gt;&lt;p&gt;&lt;img src="/static-img/6iaeirYV4mGU6wngVX9XPAzth9Lwo6jS8XazKO0e-Hxo5vbZzKUzWJPtVY8osVSh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在清朝末年，一位名叫赵国瑞的小镇少年，因一次偶然的机会被封为皇帝，他却因天生的冷酷与权谋而得到了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”称号。随着他的崛起，赵国瑞逐渐掌控了整个国家，但他内心深处却有着对自由与爱情的渴望。这时，青岛这个港口城市成为了一次意外之旅，让赵国瑞不仅体验了不同于宫廷生活的自由，也遇见了改变命运的人们。</w:t>
      </w:r>
      <w:r>
        <w:rPr>
          <w:sz w:val="32"/>
          <w:szCs w:val="32"/>
        </w:rPr>
        <w:t>&lt;/p&gt;&lt;p&gt;&lt;img src="/static-img/Nlo7hh8PfTaRlMUvIsIiKQ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国瑞这个角色，以其无畏、刚毅和智慧著称。他不仅是一个政治家的同时也是一个浪漫主义者，对于忠诚、勇气和正义有着坚定不移的信念。虽然他以冷漠著称，但当他遇到真正需要保护的人时，那份温暖和力量就显露无遗。在青岛，这个曾经陌生的地方，他开始学会放下身段，与人交流，从而发现自己原来还有多么温柔的一面。</w:t>
      </w:r>
      <w:r>
        <w:rPr>
          <w:sz w:val="32"/>
          <w:szCs w:val="32"/>
        </w:rPr>
        <w:t>&lt;/p&gt;&lt;p&gt;&lt;img src="/static-img/Ci4F7a9Kb3mOD1cTWsSQk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青岛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帧画面都充满了对青岛美丽风光的大胆描绘。从市区繁华到山水相依的地方，再到那遥远的大海，每一个角落都呈现出不同的韵味。而那些悠扬的声音，以及那些细腻的情感，都在这里找到自己的归宿，使得整部作品更加生动真实。</w:t>
      </w:r>
      <w:r>
        <w:rPr>
          <w:sz w:val="32"/>
          <w:szCs w:val="32"/>
        </w:rPr>
        <w:t>&lt;/p&gt;&lt;p&gt;&lt;img src="/static-img/Ve9FbHZmx1d8eAGcX3n-z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赵国瑞，还有一群鲜活的人物，他们各自拥有复杂的情感纠葛，而他们之间错综复杂的情感网也将会随着故事推进逐渐展开。在这样的背景下，每个人都不得不面对选择：是继续沿着既定的道路前行，或是跳出舒适区追求真正的心愿？</w:t>
      </w:r>
      <w:r>
        <w:rPr>
          <w:sz w:val="32"/>
          <w:szCs w:val="32"/>
        </w:rPr>
        <w:t>&lt;/p&gt;&lt;p&gt;&lt;img src="/static-img/3r-_4x3dXZpClYnoYvCITw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情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情节设计精巧，每个角色背后的秘密都会一点点地揭晓，最终形成几条交织在一起的情线。当所有人的命运似乎已经注定时，却又发生了一连串不可预测的事故，这些事件使得原本看似稳固的地基摇晃起来，让每个人必须重新审视自己的价值观，并做出决定性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》通过它独特的手法，将传统文化元素融入现代视觉语言，为观众带来前所未有的视听盛宴。这部作品获得了一致好评，被认为是一次文化创新尝试，它展示了中国传统文化如何在全球化时代得到更新与再创造，同时也赢得了国内外观众的心。</w:t>
      </w:r>
      <w:r>
        <w:rPr>
          <w:sz w:val="32"/>
          <w:szCs w:val="32"/>
        </w:rPr>
        <w:t>&lt;/p&gt;&lt;p&gt;&lt;a href = "/doc/515637-</w:t>
      </w:r>
      <w:r>
        <w:rPr>
          <w:sz w:val="32"/>
          <w:szCs w:val="32"/>
        </w:rPr>
        <w:t>青岛四面环海霸道太子新片引风雨</w:t>
      </w:r>
      <w:r>
        <w:rPr>
          <w:sz w:val="32"/>
          <w:szCs w:val="32"/>
        </w:rPr>
        <w:t>.doc" rel="alternate" download="515637-</w:t>
      </w:r>
      <w:r>
        <w:rPr>
          <w:sz w:val="32"/>
          <w:szCs w:val="32"/>
        </w:rPr>
        <w:t>青岛四面环海霸道太子新片引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