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爱好者的沉迷动物的温柔朋友和家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陷入娇宠成瘾？</w:t>
      </w:r>
      <w:r>
        <w:rPr>
          <w:sz w:val="32"/>
          <w:szCs w:val="32"/>
        </w:rPr>
        <w:t>&lt;/p&gt;&lt;p&gt;&lt;img src="/static-img/OxabyOna88gczN9uTjAQ9bgCoeo-V3c2mafLzyCmj2J_MsA7HwX0E0L_BsCCHzgU.jpg"&gt;&lt;/p&gt;&lt;p&gt;</w:t>
      </w:r>
      <w:r>
        <w:rPr>
          <w:sz w:val="32"/>
          <w:szCs w:val="32"/>
        </w:rPr>
        <w:t>在这个快节奏的世界里，人们往往寻求一些能够让自己心灵得到慰藉和放松的东西。对于许多人来说，这种慰藉来自于他们忠实的小动物伙伴——家中可爱的小狗、猫咪或者其他宠物。这些宠物不仅为我们的生活增添了一份温馨，也给予了我们无尽的关怀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背后的心理原因是什么？</w:t>
      </w:r>
      <w:r>
        <w:rPr>
          <w:sz w:val="32"/>
          <w:szCs w:val="32"/>
        </w:rPr>
        <w:t>&lt;/p&gt;&lt;p&gt;&lt;img src="/static-img/tJXjoyv4C5eLIaEcf4ZV5rgCoeo-V3c2mafLzyCmj2IYSXvzdQga7I75cBKFiIcaGdIOblCwQATQudx4ghlmsZzuRPr9dpZHRl0l2b4XyaNfmFEnIXBDolAyrslu1YPthZsXPbI56Hq9p_ybcNyGdg.jpg"&gt;&lt;/p&gt;&lt;p&gt;</w:t>
      </w:r>
      <w:r>
        <w:rPr>
          <w:sz w:val="32"/>
          <w:szCs w:val="32"/>
        </w:rPr>
        <w:t>心理学家认为，人类对宠物的情感依赖源自于进化过程中，我们发现与动物建立联系可以提高生存机会。例如，小孩和宠物之间的互动可以帮助孩子学习社交技能，如同理心和责任感。而成年人则可能因为工作压力大而寻求到家庭中的安宁环境，从而对它们产生依赖。这种情感上的依赖逐渐演变成了“娇宠成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一个人是否已经陷入了“娇宠成瘾”？</w:t>
      </w:r>
      <w:r>
        <w:rPr>
          <w:sz w:val="32"/>
          <w:szCs w:val="32"/>
        </w:rPr>
        <w:t>&lt;/p&gt;&lt;p&gt;&lt;img src="/static-img/MncAQaYc4Wr-G5o1MdczPbgCoeo-V3c2mafLzyCmj2IYSXvzdQga7I75cBKFiIcaGdIOblCwQATQudx4ghlmsZzuRPr9dpZHRl0l2b4XyaNfmFEnIXBDolAyrslu1YPthZsXPbI56Hq9p_ybcNyGdg.jpg"&gt;&lt;/p&gt;&lt;p&gt;</w:t>
      </w:r>
      <w:r>
        <w:rPr>
          <w:sz w:val="32"/>
          <w:szCs w:val="32"/>
        </w:rPr>
        <w:t>一旦一个人的生活中心开始围绕着养护小动物转，他们可能就会开始忽略自己的健康需求，比如减少社交活动、工作效率下降甚至是经济状况恶化。这时候，他或她就有可能已经被所谓的“寵物愛好者”的称号所掩盖，其实是深陷到了“娇宠成瘾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并克服“娇宠成瘁”症状？</w:t>
      </w:r>
      <w:r>
        <w:rPr>
          <w:sz w:val="32"/>
          <w:szCs w:val="32"/>
        </w:rPr>
        <w:t>&lt;/p&gt;&lt;p&gt;&lt;img src="/static-img/nF7IqFoZJXJHi-Gr0cqajrgCoeo-V3c2mafLzyCmj2IYSXvzdQga7I75cBKFiIcaGdIOblCwQATQudx4ghlmsZzuRPr9dpZHRl0l2b4XyaNfmFEnIXBDolAyrslu1YPthZsXPbI56Hq9p_ybcNyGdg.jpg"&gt;&lt;/p&gt;&lt;p&gt;</w:t>
      </w:r>
      <w:r>
        <w:rPr>
          <w:sz w:val="32"/>
          <w:szCs w:val="32"/>
        </w:rPr>
        <w:t>面对这样的情况，有些人可能需要外界干预才能意识到问题，并采取行动进行改变。一种有效的手段是通过专业的心理咨询来理解自身行为背后的动机，以及找到替代方式来满足内心渴望得到关注和爱抚的情绪需求。此外，与朋友或家人沟通分享你的感受也许能提供新的视角，让你看到问题之所以严重也是由于过度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该如何看待并支持那些患有“娇宠病”的人？</w:t>
      </w:r>
      <w:r>
        <w:rPr>
          <w:sz w:val="32"/>
          <w:szCs w:val="32"/>
        </w:rPr>
        <w:t>&lt;/p&gt;&lt;p&gt;&lt;img src="/static-img/x8IBj_3FbASu0gQSnZ62QrgCoeo-V3c2mafLzyCmj2IYSXvzdQga7I75cBKFiIcaGdIOblCwQATQudx4ghlmsZzuRPr9dpZHRl0l2b4XyaNfmFEnIXBDolAyrslu1YPthZsXPbI56Hq9p_ybcNyGdg.jpg"&gt;&lt;/p&gt;&lt;p&gt;</w:t>
      </w:r>
      <w:r>
        <w:rPr>
          <w:sz w:val="32"/>
          <w:szCs w:val="32"/>
        </w:rPr>
        <w:t>社会应当认识到，虽然每个人都有权选择自己的生活方式，但同时也要确保个体不会因追求短暂的欢乐而忽视长远利益。在这方面，政府机构可以通过教育计划向公众传达正确养育习惯，同时提供相关资源以帮助那些处于困境中的居民。不论是在法律层面还是实际行动上，都应该鼓励人们建立更加平衡的人际关系以及健康的心态，以避免过度沉迷于任何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更好地管理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管理这一现象，可以从多个维度出发进行改善。一方面，要加强公众教育，让更多的人了解什么样的养育方式才是合理且负责任的；另一方面，要提升医疗体系，对患有此类疾病的人士提供及时有效的心理援助。在政策层面上，可以考虑制定相应法规限制超限购买带来的负担，同时促进更加科学合理的地产市场发展，以减轻因过度饲养导致的一系列后果。</w:t>
      </w:r>
      <w:r>
        <w:rPr>
          <w:sz w:val="32"/>
          <w:szCs w:val="32"/>
        </w:rPr>
        <w:t>&lt;/p&gt;&lt;p&gt;&lt;a href = "/doc/515706-</w:t>
      </w:r>
      <w:r>
        <w:rPr>
          <w:sz w:val="32"/>
          <w:szCs w:val="32"/>
        </w:rPr>
        <w:t>宠物爱好者的沉迷动物的温柔朋友和家人</w:t>
      </w:r>
      <w:r>
        <w:rPr>
          <w:sz w:val="32"/>
          <w:szCs w:val="32"/>
        </w:rPr>
        <w:t>.doc" rel="alternate" download="515706-</w:t>
      </w:r>
      <w:r>
        <w:rPr>
          <w:sz w:val="32"/>
          <w:szCs w:val="32"/>
        </w:rPr>
        <w:t>宠物爱好者的沉迷动物的温柔朋友和家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