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空下的诗篇探索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已成为一种独特的艺术形式，它不仅能够让我们感受到音乐的节奏和旋律，还能通过视觉元素增添情感深度。其中，以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”为主题的一些作品尤其令人着迷，因为它们通常会以星空作为背景，融合了浪漫与神秘，让人不禁沉醉于这片璀璨繁星之中。</w:t>
      </w:r>
      <w:r>
        <w:rPr>
          <w:sz w:val="32"/>
          <w:szCs w:val="32"/>
        </w:rPr>
        <w:t>&lt;/p&gt;&lt;p&gt;&lt;img src="/static-img/OjFSeBrOKbZtiPnFlKVzHsDoPIiFsmbAH0nraQ8K-5PJVvWD_S63lYL3xmROIqX_.jpg"&gt;&lt;/p&gt;&lt;p&gt;</w:t>
      </w:r>
      <w:r>
        <w:rPr>
          <w:sz w:val="32"/>
          <w:szCs w:val="32"/>
        </w:rPr>
        <w:t>首先，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”中的作品往往具有强烈的情感表达。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通过对星辰的描绘，传达出对爱情、梦想或人生旅途的思念与向往。这一点体现在影像处理上，常常采用梦幻色彩和柔和光线，使得整体氛围既温馨又动人心弦。例如，一部名为《流年似水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其画面中穿梭着闪烁如织的繁星，与主角们之间流露出淡淡哀愁，让人忍不住联想到那些离散的人际关系，以及时间如何悄无声息地消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类</w:t>
      </w:r>
      <w:r>
        <w:rPr>
          <w:sz w:val="32"/>
          <w:szCs w:val="32"/>
        </w:rPr>
        <w:t>MV</w:t>
      </w:r>
      <w:r>
        <w:rPr>
          <w:sz w:val="32"/>
          <w:szCs w:val="32"/>
        </w:rPr>
        <w:t xml:space="preserve">在视觉效果方面也颇具创意。在制作过程中，不乏运用了各种特殊技术，如时序摄影、多 </w:t>
      </w:r>
      <w:r>
        <w:rPr>
          <w:sz w:val="32"/>
          <w:szCs w:val="32"/>
        </w:rPr>
        <w:t xml:space="preserve">exposures </w:t>
      </w:r>
      <w:r>
        <w:rPr>
          <w:sz w:val="32"/>
          <w:szCs w:val="32"/>
        </w:rPr>
        <w:t>等手法，为观众带来前所未有的视觉享受。在某个名为《月光下的约定》的作品中，我们可以看到一位女孩站在山顶，对着满天明亮的月亮轻声祈愿，她身边是点缀成一幅画卷般美丽图景，而她的眼眸里透露出的期待与坚持，更是触动了无数人的心弦。</w:t>
      </w:r>
      <w:r>
        <w:rPr>
          <w:sz w:val="32"/>
          <w:szCs w:val="32"/>
        </w:rPr>
        <w:t>&lt;/p&gt;&lt;p&gt;&lt;img src="/static-img/wBJwFSBIsu8eR3l5A2FElcDoPIiFsmbAH0nraQ8K-5PJVvWD_S63lYL3xmROIqX_.jpg"&gt;&lt;/p&gt;&lt;p&gt;</w:t>
      </w:r>
      <w:r>
        <w:rPr>
          <w:sz w:val="32"/>
          <w:szCs w:val="32"/>
        </w:rPr>
        <w:t>再者，这些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”的作品往往还涉及到文化内涵和历史渊源。它们可能会融入中国古典诗词或者民间故事，以此来增强故事情节，使之更加丰富多彩。而在这样的背景下，每一个细微之处都蕴含着深远意义，比如一段描述黄河边上的农家小院，在夕阳西下时分，那里的每一个角落似乎都有它独特的声音，用歌曲加上视听结合，把历史变成了现代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类</w:t>
      </w:r>
      <w:r>
        <w:rPr>
          <w:sz w:val="32"/>
          <w:szCs w:val="32"/>
        </w:rPr>
        <w:t>MV</w:t>
      </w:r>
      <w:r>
        <w:rPr>
          <w:sz w:val="32"/>
          <w:szCs w:val="32"/>
        </w:rPr>
        <w:t>还有助于提升观众的情感共鸣，因为它们能够触及人们内心深处最真实的情感需求。当我们沉浸于这些充满诗意的话语、优雅旋律以及那广阔无垠的宇宙空间时，我们仿佛找到了自己所属的地方，也找到了释放自我情感的手段。此种力量，无疑是非常强大的，它能够跨越语言障碍，让不同国籍的人共同享受这种纯粹而又高尚的心灵交流。</w:t>
      </w:r>
      <w:r>
        <w:rPr>
          <w:sz w:val="32"/>
          <w:szCs w:val="32"/>
        </w:rPr>
        <w:t>&lt;/p&gt;&lt;p&gt;&lt;img src="/static-img/7Sbu8EWxWyQWekDP-AbzucDoPIiFsmbAH0nraQ8K-5PJVvWD_S63lYL3xmROIqX_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star sky beautiful MV video complete free watch”</w:t>
      </w:r>
      <w:r>
        <w:rPr>
          <w:sz w:val="32"/>
          <w:szCs w:val="32"/>
        </w:rPr>
        <w:t>中的优秀作品也是推动当代文化发展的一个重要组成部分。随着互联网技术不断进步，更多新兴艺术家得以发挥才华，他们利用社交媒体平台等工具，将自己的创作展示给世界看，从而打破传统文化界限，为全球范围内的人们提供了一扇窗口，让他们了解不同的文化风貌，并从中学到新的审美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star sky beautiful MV video complete free watch”</w:t>
      </w:r>
      <w:r>
        <w:rPr>
          <w:sz w:val="32"/>
          <w:szCs w:val="32"/>
        </w:rPr>
        <w:t>的一些精选品质较高的作品，是一种全方位性的艺术表现，它不仅展现了人类对于自然界特别是宇宙奇迹赞叹之情，还承载了丰富的情感层次和深刻的人文关怀。如果你希望探索更广阔的心灵空间，或许就应该花时间去欣赏一下那些精致绝伦、“</w:t>
      </w:r>
      <w:r>
        <w:rPr>
          <w:sz w:val="32"/>
          <w:szCs w:val="32"/>
        </w:rPr>
        <w:t>free to watch”</w:t>
      </w:r>
      <w:r>
        <w:rPr>
          <w:sz w:val="32"/>
          <w:szCs w:val="32"/>
        </w:rPr>
        <w:t>的“</w:t>
      </w:r>
      <w:r>
        <w:rPr>
          <w:sz w:val="32"/>
          <w:szCs w:val="32"/>
        </w:rPr>
        <w:t>star sky beauty MVs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71wpDxRC0-WFY9gDOy2l-8DoPIiFsmbAH0nraQ8K-5PJVvWD_S63lYL3xmROIqX_.jpg"&gt;&lt;/p&gt;&lt;p&gt;&lt;a href = "/doc/515863-</w:t>
      </w:r>
      <w:r>
        <w:rPr>
          <w:sz w:val="32"/>
          <w:szCs w:val="32"/>
        </w:rPr>
        <w:t>夜空下的诗篇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的艺术魅力</w:t>
      </w:r>
      <w:r>
        <w:rPr>
          <w:sz w:val="32"/>
          <w:szCs w:val="32"/>
        </w:rPr>
        <w:t>.doc" rel="alternate" download="515863-</w:t>
      </w:r>
      <w:r>
        <w:rPr>
          <w:sz w:val="32"/>
          <w:szCs w:val="32"/>
        </w:rPr>
        <w:t>夜空下的诗篇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