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揭秘江湖神话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侠世界中最为传奇的经典——《天龙八部》。这部小说由金庸先生所著，讲述了主角黄蓉、张无忌及其师父周伯通等人在江湖上的一系列冒险故事。自从这本书问世以来，就被广泛传颂，被许多读者称赞为“武侠三大神作”之一。</w:t>
      </w:r>
      <w:r>
        <w:rPr>
          <w:sz w:val="32"/>
          <w:szCs w:val="32"/>
        </w:rPr>
        <w:t>&lt;/p&gt;&lt;p&gt;&lt;img src="/static-img/a94jukmaDixGruJ9U9OAquJCJQJ7n9XA1FkXpa4041FT5698f3P9Q9d_gfW-FKcd.png"&gt;&lt;/p&gt;&lt;p&gt;</w:t>
      </w:r>
      <w:r>
        <w:rPr>
          <w:sz w:val="32"/>
          <w:szCs w:val="32"/>
        </w:rPr>
        <w:t>一、文学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武侠小说中的瑰宝，更是一部文化艺术的丰碑。这部作品以其独特的笔法和深厚的情感表达，不仅吸引了成千上万忠实读者的喜爱，也对后来的很多文学作品产生了重要影响。在今天，它依然是许多人阅读和学习的首选。</w:t>
      </w:r>
      <w:r>
        <w:rPr>
          <w:sz w:val="32"/>
          <w:szCs w:val="32"/>
        </w:rPr>
        <w:t>&lt;/p&gt;&lt;p&gt;&lt;img src="/static-img/IylAyy6k_3PMbQtYLog5suJCJQJ7n9XA1FkXpa4041FT5698f3P9Q9d_gfW-FKcd.png"&gt;&lt;/p&gt;&lt;p&gt;</w:t>
      </w:r>
      <w:r>
        <w:rPr>
          <w:sz w:val="32"/>
          <w:szCs w:val="32"/>
        </w:rPr>
        <w:t>二、人物塑造与情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金庸先生巧妙地塑造了一批鲜活生动的人物形象，如黄蓉、小龍女、張無忌等，他们各有特色，以真挚的情感和坚定的意志，为英雄事迹增添了浓郁的人文气息。而情节错综复杂，充满悬念，让人难以停下翻阅。</w:t>
      </w:r>
      <w:r>
        <w:rPr>
          <w:sz w:val="32"/>
          <w:szCs w:val="32"/>
        </w:rPr>
        <w:t>&lt;/p&gt;&lt;p&gt;&lt;img src="/static-img/tow1djUx17wTFJKCuHp6FeJCJQJ7n9XA1FkXpa4041FT5698f3P9Q9d_gfW-FKcd.png"&gt;&lt;/p&gt;&lt;p&gt;</w:t>
      </w:r>
      <w:r>
        <w:rPr>
          <w:sz w:val="32"/>
          <w:szCs w:val="32"/>
        </w:rPr>
        <w:t>三、文化内涵与精神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跌宕起伏的情节，《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展现了一种高尚而纯洁的人生追求。每一个角色都带着自己的梦想和理想，在这个充满争斗与欺诈的大江南北里寻找属于自己的位置，这样的描述让人们看到了一种坚持正义、勇于担当责任的心态。</w:t>
      </w:r>
      <w:r>
        <w:rPr>
          <w:sz w:val="32"/>
          <w:szCs w:val="32"/>
        </w:rPr>
        <w:t>&lt;/p&gt;&lt;p&gt;&lt;img src="/static-img/_Miwh6w3-B37op6dqLPgn-JCJQJ7n9XA1FkXpa4041FT5698f3P9Q9d_gfW-FKcd.jpg"&gt;&lt;/p&gt;&lt;p&gt;</w:t>
      </w:r>
      <w:r>
        <w:rPr>
          <w:sz w:val="32"/>
          <w:szCs w:val="32"/>
        </w:rPr>
        <w:t>四、《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信息爆炸时代，对于古典文学作品来说，要保持它原有的魅力并非易事，但《天龙八部》却依然能够吸引着众多年轻人的注意。这其中包含两层含义：第一，它凭借其精湛的手法和深刻的情感表达，在不同的时间背景下仍旧能够触动人们的心灵；第二，它也反映出一种对于传统文化认同之强烈，以及对于过去美好时光怀念之深切。</w:t>
      </w:r>
      <w:r>
        <w:rPr>
          <w:sz w:val="32"/>
          <w:szCs w:val="32"/>
        </w:rPr>
        <w:t>&lt;/p&gt;&lt;p&gt;&lt;img src="/static-img/CYxoXJ7u0on0xIRSsPe8pOJCJQJ7n9XA1FkXpa4041FT5698f3P9Q9d_gfW-FKcd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作为中国武侠小说史上的杰作，其文学价值极高，其人物塑造及情节构建技巧令人钦佩，而其蕴含的人文关怀更是给予我们无尽的思考空间。在这个快速变化的世界里，无论何时何地，《天龙八部》的故事都会继续激励着新一代读者去探索生活中的奥秘，从而赋予他们力量去面对未来的挑战。</w:t>
      </w:r>
      <w:r>
        <w:rPr>
          <w:sz w:val="32"/>
          <w:szCs w:val="32"/>
        </w:rPr>
        <w:t>&lt;/p&gt;&lt;p&gt;&lt;a href = "/doc/515995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江湖神话的无尽旅程</w:t>
      </w:r>
      <w:r>
        <w:rPr>
          <w:sz w:val="32"/>
          <w:szCs w:val="32"/>
        </w:rPr>
        <w:t>.doc" rel="alternate" download="515995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江湖神话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