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儿院的守望者家里没人儿子就弄我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看似寻常却又充满秘密的孤儿院。这里住着许多无家可归的孩子，他们每个人的故事都值得一写，但今天，我们要讲述的是一个特别的孩子——小明。</w:t>
      </w:r>
      <w:r>
        <w:rPr>
          <w:sz w:val="32"/>
          <w:szCs w:val="32"/>
        </w:rPr>
        <w:t>&lt;/p&gt;&lt;p&gt;&lt;img src="/static-img/vVvO7n42cI8YyVzgZxAhsVKSAGMSBjPw4NeLNcuXODrJyKricnIQ2NI8hU9be_yO.jpg"&gt;&lt;/p&gt;&lt;p&gt;</w:t>
      </w:r>
      <w:r>
        <w:rPr>
          <w:sz w:val="32"/>
          <w:szCs w:val="32"/>
        </w:rPr>
        <w:t>小明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记事起，就没有父母陪伴他的日子。他是被遗弃在孤儿院大门口的一个婴儿，幸运的是，他很快就被院里的老师们接收并照顾好。他长大后，成了孤儿院中最活泼、最聪明的小男孩。然而，小明也有着他独特的一面，那就是他总是说“家里没人，儿子就弄我了。”</w:t>
      </w:r>
      <w:r>
        <w:rPr>
          <w:sz w:val="32"/>
          <w:szCs w:val="32"/>
        </w:rPr>
        <w:t>&lt;/p&gt;&lt;p&gt;&lt;img src="/static-img/H3lFudK6c8syaCf0La-LqlKSAGMSBjPw4NeLNcuXODqZeW4YlUJw-XWYe0c3j7FX3aCKa1X_EniyD5xmONuHGMoMlF3Mscas0UL7INZtKjqBl9ckVbO9oaGXVYNfc4KI.jpg"&gt;&lt;/p&gt;&lt;p&gt;</w:t>
      </w:r>
      <w:r>
        <w:rPr>
          <w:sz w:val="32"/>
          <w:szCs w:val="32"/>
        </w:rPr>
        <w:t>家里的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渐渐发现，他与其他孩子不同。在他们眼中，他是一个可以依靠的人。而对于那些真正失去亲情和安全感的小朋友们来说，小明成为了他们心中的守望者。这个称呼源自于那个经常被提及的话语：“家里没人，儿子就弄我了。”这个说法，在小 明心中代表了一种深深的情感渴望，也反映出他对家庭和爱情的一种向往。</w:t>
      </w:r>
      <w:r>
        <w:rPr>
          <w:sz w:val="32"/>
          <w:szCs w:val="32"/>
        </w:rPr>
        <w:t>&lt;/p&gt;&lt;p&gt;&lt;img src="/static-img/Gw6kSErTmqwxZVT9-FvS21KSAGMSBjPw4NeLNcuXODqZeW4YlUJw-XWYe0c3j7FX3aCKa1X_EniyD5xmONuHGMoMlF3Mscas0UL7INZtKjqBl9ckVbO9oaGXVYNfc4KI.jpg"&gt;&lt;/p&gt;&lt;p&gt;</w:t>
      </w:r>
      <w:r>
        <w:rPr>
          <w:sz w:val="32"/>
          <w:szCs w:val="32"/>
        </w:rPr>
        <w:t>儿子的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明拥有这样的身份，但他的内心还是残留着一种空虚。这份空虚让他无法停止寻找属于自己的那份温暖。当夜幕降临时，一些不幸的孩子会因为各种原因而感到害怕或不安，而小 明总会成为他们安慰的声音。那句“家里没人，儿子就弄我了”，如同是一道光芒，为这些需要安慰的心灵指引方向。</w:t>
      </w:r>
      <w:r>
        <w:rPr>
          <w:sz w:val="32"/>
          <w:szCs w:val="32"/>
        </w:rPr>
        <w:t>&lt;/p&gt;&lt;p&gt;&lt;img src="/static-img/7nqC_-yXUogFTh1L1Ug5R1KSAGMSBjPw4NeLNcuXODqZeW4YlUJw-XWYe0c3j7FX3aCKa1X_EniyD5xmONuHGMoMlF3Mscas0UL7INZtKjqBl9ckVbO9oaGXVYNfc4KI.jpg"&gt;&lt;/p&gt;&lt;p&gt;</w:t>
      </w:r>
      <w:r>
        <w:rPr>
          <w:sz w:val="32"/>
          <w:szCs w:val="32"/>
        </w:rPr>
        <w:t>孤独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 明开始意识到自己肩负起更多责任。他不仅要照顾自己，还要为那些比自己更弱小的人提供帮助。这种责任感使得他的生活变得更加复杂，同时也给予了他前进的动力。当有人问起为什么总是那么坚强，他会微笑着回答：“因为有很多兄弟姐妹需要我的帮助。”</w:t>
      </w:r>
      <w:r>
        <w:rPr>
          <w:sz w:val="32"/>
          <w:szCs w:val="32"/>
        </w:rPr>
        <w:t>&lt;/p&gt;&lt;p&gt;&lt;img src="/static-img/PH2OAECuVdq46YesteDfxlKSAGMSBjPw4NeLNcuXODqZeW4YlUJw-XWYe0c3j7FX3aCKa1X_EniyD5xmONuHGMoMlF3Mscas0UL7INZtKjqBl9ckVbO9oaGXVYNfc4KI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都在顺利进行时，一天突然来了一个消息：孤儿院将要关闭，并且所有孩子都将分配到不同的家庭。但对于小 明来说，这意味着可能会失去他的家园和兄弟姐妹。在这片刻之前，那句“家里没人，儿子就弄我了”显得尤为重要，因为它承载了一种愿望，即希望能找到一个真正属于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未知，但是没有一个人能够阻止这股力量继续推进。终于，在一次偶然的情况下，小 明遇到了一个愿意收养他作为继子的男人。这位老先生拥有一颗善良的心，对于这些无助的小生命有着极大的关怀。在这一天，当新主人走进房间的时候，小 明紧张地站在那里，用那句熟悉的话来迎接新的生活：“家里没人，我已经有你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之处，小 玄已然踏入了一段全新的旅程，这段旅程虽然充满未知但也带来了希望。一切似乎都从零开始，但正是在这样的背景下，“家里没人，儿子就弄我了”的话语才真实地展现出了它背后的意义，它不仅是一句话，更是一种精神、一份力量，是对未来永恒追求家的渴望，以及对世界上任何地方都会存在温暖之手伸出的信念。</w:t>
      </w:r>
      <w:r>
        <w:rPr>
          <w:sz w:val="32"/>
          <w:szCs w:val="32"/>
        </w:rPr>
        <w:t>&lt;/p&gt;&lt;p&gt;&lt;a href = "/doc/516350-</w:t>
      </w:r>
      <w:r>
        <w:rPr>
          <w:sz w:val="32"/>
          <w:szCs w:val="32"/>
        </w:rPr>
        <w:t>孤儿院的守望者家里没人儿子就弄我了的故事</w:t>
      </w:r>
      <w:r>
        <w:rPr>
          <w:sz w:val="32"/>
          <w:szCs w:val="32"/>
        </w:rPr>
        <w:t>.doc" rel="alternate" download="516350-</w:t>
      </w:r>
      <w:r>
        <w:rPr>
          <w:sz w:val="32"/>
          <w:szCs w:val="32"/>
        </w:rPr>
        <w:t>孤儿院的守望者家里没人儿子就弄我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