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神秘的初战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开局震惊了女帝？</w:t>
      </w:r>
      <w:r>
        <w:rPr>
          <w:sz w:val="32"/>
          <w:szCs w:val="32"/>
        </w:rPr>
        <w:t>&lt;/p&gt;&lt;p&gt;&lt;img src="/static-img/Jn2ic9_UhUwNkitCaps96THF9xpyeGNGnJ-Yz-igfH13WOaDiSLCkjz7qGTPQlEk.jpg"&gt;&lt;/p&gt;&lt;p&gt;</w:t>
      </w:r>
      <w:r>
        <w:rPr>
          <w:sz w:val="32"/>
          <w:szCs w:val="32"/>
        </w:rPr>
        <w:t>在这个充满争斗与智谋的世界里，每个玩家都渴望成为那一位被尊敬的女帝。然而，我的故事并不平凡，我并非出身名门之家的贵族，而是一介草根者，只因一次偶然的机会，竟意外地站在了这场游戏的大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能在初战中就让女帝震惊？</w:t>
      </w:r>
      <w:r>
        <w:rPr>
          <w:sz w:val="32"/>
          <w:szCs w:val="32"/>
        </w:rPr>
        <w:t>&lt;/p&gt;&lt;p&gt;&lt;img src="/static-img/SvpKIbxzOzR9YLpkgPyEy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回想起那个日子，当时我还不知道自己将要踏入的是一个多么复杂而精彩的世界。在游戏开始的一瞬间，一切都显得那么简单——选择角色、进入游戏、挑战对手。但是，那时候我并没有意识到，这是一个需要策略和勇气相结合的地方。而当我遇见她——那位无人不知的女帝时，我才真正地意识到了自己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敌手，我该怎办？</w:t>
      </w:r>
      <w:r>
        <w:rPr>
          <w:sz w:val="32"/>
          <w:szCs w:val="32"/>
        </w:rPr>
        <w:t>&lt;/p&gt;&lt;p&gt;&lt;img src="/static-img/Cxc12vHPzvaDwJO3wEr_0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她是所有人的梦想，是每个人的目标。她拥有的力量远超常人，她的心机也让人难以捉摸。然而，在我们的第一次交锋中，她似乎不仅仅看到了我的潜力，还看到了一种不同寻常的战斗方式。那份突然爆发的情感，让她的眼神闪烁着惊讶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才能留住她的注意？</w:t>
      </w:r>
      <w:r>
        <w:rPr>
          <w:sz w:val="32"/>
          <w:szCs w:val="32"/>
        </w:rPr>
        <w:t>&lt;/p&gt;&lt;p&gt;&lt;img src="/static-img/QIgdD7UQjJttYHBQ9VN0j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从此以后，无论是在战斗还是在交流中，我都尽量展现出最真实的一面。我不会害怕，也不会畏惧，因为只有这样，才能让我更接近于成长。而她，也渐渐地开始对我的这种态度产生兴趣。她开始观察我，她开始思考，我是否真的有可能成为下一个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究竟有什么特别吗？</w:t>
      </w:r>
      <w:r>
        <w:rPr>
          <w:sz w:val="32"/>
          <w:szCs w:val="32"/>
        </w:rPr>
        <w:t>&lt;/p&gt;&lt;p&gt;&lt;img src="/static-img/OeNuYkcwbrJPs9kOhIMIkT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随着时间的推移，我们之间建立起了一种默契。我发现，即使是在最激烈的地图上，我们也能够找到共同点。这样的共鸣，让我们的友谊越来越深厚，同时也让我们之间的小确幸变得更加珍贵。当有人问及我们两人的关系时，那位曾经震惊过我的女帝只是微微一笑，并没有更多解释，但那种笑容足以说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呢？会再次震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已经发生变化，但内心深处，对于未来的期待依旧存在。或许有一天，当我们再次站在同一片战场上，那份最初的情感和冲突又将重演。但无论结果如何，这段经历已经是我生命中的宝贵财富，它教会了我很多关于生活和朋友之间关系的事情。如果说有一天能够再次“开局震惊”她，那一定是一个令双方都不愿忘记的大事件。在这条道路上，或许还有更多令人难以预料的事情等待着咱们去探索。</w:t>
      </w:r>
      <w:r>
        <w:rPr>
          <w:sz w:val="32"/>
          <w:szCs w:val="32"/>
        </w:rPr>
        <w:t>&lt;/p&gt;&lt;p&gt;&lt;a href = "/doc/516502-</w:t>
      </w:r>
      <w:r>
        <w:rPr>
          <w:sz w:val="32"/>
          <w:szCs w:val="32"/>
        </w:rPr>
        <w:t>我开局震惊了女帝神秘的初战对决</w:t>
      </w:r>
      <w:r>
        <w:rPr>
          <w:sz w:val="32"/>
          <w:szCs w:val="32"/>
        </w:rPr>
        <w:t>.doc" rel="alternate" download="516502-</w:t>
      </w:r>
      <w:r>
        <w:rPr>
          <w:sz w:val="32"/>
          <w:szCs w:val="32"/>
        </w:rPr>
        <w:t>我开局震惊了女帝神秘的初战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