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奴儿的悲歌探索文言词汇中的悲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“丑奴儿”一词常被用来形容那些外表不佳、却心地善良、忠诚耿耿的角色。在这篇文章中，我们将探索“丑奴儿”的文化意义，以及它们在历史和文学中的代表性。</w:t>
      </w:r>
      <w:r>
        <w:rPr>
          <w:sz w:val="32"/>
          <w:szCs w:val="32"/>
        </w:rPr>
        <w:t>&lt;/p&gt;&lt;p&gt;&lt;img src="/static-img/S01PAp535wjgCF9vh1cv1k1rYdUdGCeuLlPUNlRa2-YH4Wj4U4Ad8hG1s0kGYnxn.png"&gt;&lt;/p&gt;&lt;p&gt;</w:t>
      </w:r>
      <w:r>
        <w:rPr>
          <w:sz w:val="32"/>
          <w:szCs w:val="32"/>
        </w:rPr>
        <w:t>首先，让我们从《红楼梦》中提及的林黛玉与薛宝钗两个女主角开始。虽然林黛玉貌美如花，但她的内心世界复杂多变，而薛宝钗则以其贤淑和端庄著称。然而，在众多赞美之下，人们往往忽略了薛宝钗的一些细微之处，比如她对待家人特别是母亲的孝顺，以及对周围人的关怀，这些都是典型的“丑奴儿”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三国演义》中的王允，他因杀害董卓而被后世誉为民族英雄。但在故事初期，王允并非英雄模样，他甚至一度成为董卓的心腹。这背后的转变正是“丑奴儿”的典范：起初卑微无名，最终因勇气和智慧成就伟大。</w:t>
      </w:r>
      <w:r>
        <w:rPr>
          <w:sz w:val="32"/>
          <w:szCs w:val="32"/>
        </w:rPr>
        <w:t>&lt;/p&gt;&lt;p&gt;&lt;img src="/static-img/eMn9gDUtmCc_qK75rlP9WU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此外，《水浒传》中的宋江也是一个值得一提的人物。他原是一介武夫，却因为私仇导致身败名裂。直到他投靠梁山好汉，一路走来的经历让他更加坚定了自己的理想，并最终牺牲自己换取朋友们的平安。这段由卑至尊的情节，也恰恰体现了一位真正的“丑奴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西游记》的孙悟空，他最初是一个小偷，被封印于五行金箍棒之下。在唐僧师徒四人出行过程中，他逐渐学会了忍耐和自我控制，最终成为了保护佛法、拯救人类的大力士。这种从恶转好的过程，是许多读者眼中的另一个完美例子。</w:t>
      </w:r>
      <w:r>
        <w:rPr>
          <w:sz w:val="32"/>
          <w:szCs w:val="32"/>
        </w:rPr>
        <w:t>&lt;/p&gt;&lt;p&gt;&lt;img src="/static-img/1vW3yRZsFCoMsiteUZBY1U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通过这些案例，我们可以看到，无论是在哪个时代或者什么样的背景，“丑奴儿”这个词汇都能够精准描述那些原本不受重视或遭遇挫折的人们，但他们凭借自己的品德和行为赢得了社会的认可和尊重。它们不仅是文学作品中的生动角色，更反映了中华文化中对于品格高尚者的推崇。此外，它们也激励着我们去发现生活中隐藏在普通面具下的英雄豪杰，从而打破传统观念，对比寻常事物赋予新的意义。而这一切，都源自于那个简单却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7334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奴儿的悲歌探索文言词汇中的悲剧角色</w:t>
      </w:r>
      <w:r>
        <w:rPr>
          <w:sz w:val="32"/>
          <w:szCs w:val="32"/>
        </w:rPr>
        <w:t>.doc" rel="alternate" download="517334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奴儿的悲歌探索文言词汇中的悲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