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探索数字艺术的审美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艺术的审美边界</w:t>
      </w:r>
      <w:r>
        <w:rPr>
          <w:sz w:val="32"/>
          <w:szCs w:val="32"/>
        </w:rPr>
        <w:t>&lt;/p&gt;&lt;p&gt;&lt;img src="/static-img/hboE13uzZTU1yEg4hFr77FKSAGMSBjPw4NeLNcuXODrJyKricnIQ2NI8hU9be_yO.jpg"&gt;&lt;/p&gt;&lt;p&gt;</w:t>
      </w:r>
      <w:r>
        <w:rPr>
          <w:sz w:val="32"/>
          <w:szCs w:val="32"/>
        </w:rPr>
        <w:t>在这个信息爆炸的时代，数字艺术已经不再是新鲜事物。它以其独特的形式和深邃的内涵，在全球范围内激起了无数人的共鸣。今天，我们要谈论的是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，这背后的故事有多么复杂、又有多少层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？</w:t>
      </w:r>
      <w:r>
        <w:rPr>
          <w:sz w:val="32"/>
          <w:szCs w:val="32"/>
        </w:rPr>
        <w:t>&lt;/p&gt;&lt;p&gt;&lt;img src="/static-img/gYCKMT7t8KouOuKgDPSWDlKSAGMSBjPw4NeLNcuXODqZeW4YlUJw-XWYe0c3j7FX3aCKa1X_EniyD5xmONuHGMoMlF3Mscas0UL7INZtKjqBl9ckVbO9oaGXVYNfc4KI.jpg"&gt;&lt;/p&gt;&lt;p&gt;</w:t>
      </w:r>
      <w:r>
        <w:rPr>
          <w:sz w:val="32"/>
          <w:szCs w:val="32"/>
        </w:rPr>
        <w:t>在探讨这一主题之前，我们首先需要明确它代表着什么。这不是一个简单的定义，而是一个跨越设计、艺术与科技交汇点的大门。在这里，“美学公式”指的是那些能够触动人心、引发情感反应并且具有普遍性和时间性的审美原则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则意味着这些原则不受任何限制，它们可以自由地展现出来，不受格式或长度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中的审美元素</w:t>
      </w:r>
      <w:r>
        <w:rPr>
          <w:sz w:val="32"/>
          <w:szCs w:val="32"/>
        </w:rPr>
        <w:t>&lt;/p&gt;&lt;p&gt;&lt;img src="/static-img/PWvh-PTP95H9F7iC1gXFO1KSAGMSBjPw4NeLNcuXODqZeW4YlUJw-XWYe0c3j7FX3aCKa1X_EniyD5xmONuHGMoMlF3Mscas0UL7INZtKjqBl9ckVbO9oaGXVYNfc4KI.png"&gt;&lt;/p&gt;&lt;p&gt;</w:t>
      </w:r>
      <w:r>
        <w:rPr>
          <w:sz w:val="32"/>
          <w:szCs w:val="32"/>
        </w:rPr>
        <w:t>当我们进入到数字世界时，传统意义上的画布被替换成了屏幕，而色彩、线条、形状等传统绘画元素也得到了新的解读。它们通过代码来实现，每一个细节都经过精心设计，以满足人们对视觉冲击力的需求。但更重要的是，这些元素如何结合起来，形成一种整体上的观赏效果，这正是“美学公式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及其影响力</w:t>
      </w:r>
      <w:r>
        <w:rPr>
          <w:sz w:val="32"/>
          <w:szCs w:val="32"/>
        </w:rPr>
        <w:t>&lt;/p&gt;&lt;p&gt;&lt;img src="/static-img/wgcoBpbbl7MxLviptkMRt1KSAGMSBjPw4NeLNcuXODqZeW4YlUJw-XWYe0c3j7FX3aCKa1X_EniyD5xmONuHGMoMlF3Mscas0UL7INZtKjqBl9ckVbO9oaGXVYNfc4KI.jpg"&gt;&lt;/p&gt;&lt;p&gt;</w:t>
      </w:r>
      <w:r>
        <w:rPr>
          <w:sz w:val="32"/>
          <w:szCs w:val="32"/>
        </w:rPr>
        <w:t>从广告设计到电子游戏，从网页制作到社交媒体内容创作，无处不在地展示着数字艺术与“美学公式”的完美融合。每一次点击，每一次分享，都可能因为一张精心构思的图片而被吸引。这不仅仅是一种技术上的进步，更是一种文化和心理上的变革，它正在重新塑造我们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uyTPtm-OeKioxsUQvgbpmFKSAGMSBjPw4NeLNcuXODqZeW4YlUJw-XWYe0c3j7FX3aCKa1X_EniyD5xmONuHGMoMlF3Mscas0UL7INZtKjqBl9ckVbO9oaGXVYNfc4KI.jpg"&gt;&lt;/p&gt;&lt;p&gt;</w:t>
      </w:r>
      <w:r>
        <w:rPr>
          <w:sz w:val="32"/>
          <w:szCs w:val="32"/>
        </w:rPr>
        <w:t>然而，随之而来的还有挑战。随着技术日益发展，对于视觉效果要求也越来越高，同时面临著产出效率与质量之间难以平衡的问题。此外，由于不同文化背景下的审美差异，“ 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如何保持通用性也是一个值得深思的问题。不过，这些挑战同样成为了机遇，因为它们提醒我们不断创新，不断突破自我，为更多的人提供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对于数字艺术家来说，将会更加注重个性化定制和互动体验。“ 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将进一步融入用户参与其中，让每个人都成为作品的一部分。这意味着用户反馈将变得至关重要，其作用将超越单纯的欣赏，更倾向于参与式创作。当这种模式得到普及时，我们将迎来前所未有的视觉盛宴，也为后续更多创新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当你浏览你的手机屏幕或者电脑屏幕时，那些似乎普通却又充满魅力的图像背后，是哪怕一丝微妙的情感表达，是哪怕一点点灵魂追求吗？答案就在于“ 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。</w:t>
      </w:r>
      <w:r>
        <w:rPr>
          <w:sz w:val="32"/>
          <w:szCs w:val="32"/>
        </w:rPr>
        <w:t>&lt;/p&gt;&lt;p&gt;&lt;a href = "/doc/518159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审美边界</w:t>
      </w:r>
      <w:r>
        <w:rPr>
          <w:sz w:val="32"/>
          <w:szCs w:val="32"/>
        </w:rPr>
        <w:t>.doc" rel="alternate" download="518159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审美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