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暖校园的小动物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主任的兔子好软水好多？</w:t>
      </w:r>
      <w:r>
        <w:rPr>
          <w:sz w:val="32"/>
          <w:szCs w:val="32"/>
        </w:rPr>
        <w:t>&lt;/p&gt;&lt;p&gt;&lt;img src="/static-img/axZrRh588I_B0Ei6HyVBexNbp0yNn9r_i8xij_gLXHCeymx0lY-qIPbVvfswvPUk.jpg"&gt;&lt;/p&gt;&lt;p&gt;</w:t>
      </w:r>
      <w:r>
        <w:rPr>
          <w:sz w:val="32"/>
          <w:szCs w:val="32"/>
        </w:rPr>
        <w:t>班主任的兔子好软水好多，作为一位充满爱心和责任感的老师，它们不仅在校园里展现了温暖的一面，也让学生们对动物产生了浓厚兴趣。今天，我们就来了解一下这些可爱的小生物是怎样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成为校园里的宠物？</w:t>
      </w:r>
      <w:r>
        <w:rPr>
          <w:sz w:val="32"/>
          <w:szCs w:val="32"/>
        </w:rPr>
        <w:t>&lt;/p&gt;&lt;p&gt;&lt;img src="/static-img/hdWwQ9PevQ-cup9yCIt7MBNbp0yNn9r_i8xij_gLXHDI9dnQvgaqDanOl61ugfwUegiyP7W3arHInMQGFWLEmSSpceucJtQajZ5u_f6kjGw.jpg"&gt;&lt;/p&gt;&lt;p&gt;</w:t>
      </w:r>
      <w:r>
        <w:rPr>
          <w:sz w:val="32"/>
          <w:szCs w:val="32"/>
        </w:rPr>
        <w:t>班主任的兔子好软水好多，最初被选为学校实验室中的“助教”，因为它们性格温顺，不会吓到学生。随着时间的推移，这些小动物逐渐成为了每个周末都有学生前去探望、学习和玩耍的地方。通过与兔子的互动，孩子们学会了如何正确地照顾宠物，同时也提高了自己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给我们带来了什么？</w:t>
      </w:r>
      <w:r>
        <w:rPr>
          <w:sz w:val="32"/>
          <w:szCs w:val="32"/>
        </w:rPr>
        <w:t>&lt;/p&gt;&lt;p&gt;&lt;img src="/static-img/tbj_aGWYiQA1BOGleJ1FoBNbp0yNn9r_i8xij_gLXHDI9dnQvgaqDanOl61ugfwUegiyP7W3arHInMQGFWLEmSSpceucJtQajZ5u_f6kjGw.jpg"&gt;&lt;/p&gt;&lt;p&gt;</w:t>
      </w:r>
      <w:r>
        <w:rPr>
          <w:sz w:val="32"/>
          <w:szCs w:val="32"/>
        </w:rPr>
        <w:t>除了提供学习上的帮助，班主任的兔子还给予人们情感上的慰藉。在紧张忙碌的一天结束时，与这些小朋友亲密交流总能让人感到放松。而当有些同学感到沮丧或孤独时，他们可以向这群温柔的小伙伴倾诉，从而获得心理上的支持。这无疑是一种非常有效且自然的人际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的行为？</w:t>
      </w:r>
      <w:r>
        <w:rPr>
          <w:sz w:val="32"/>
          <w:szCs w:val="32"/>
        </w:rPr>
        <w:t>&lt;/p&gt;&lt;p&gt;&lt;img src="/static-img/GHD9yEclivcPljmJ6lfXWhNbp0yNn9r_i8xij_gLXHDI9dnQvgaqDanOl61ugfwUegiyP7W3arHInMQGFWLEmSSpceucJtQajZ5u_f6kjGw.jpg"&gt;&lt;/p&gt;&lt;p&gt;</w:t>
      </w:r>
      <w:r>
        <w:rPr>
          <w:sz w:val="32"/>
          <w:szCs w:val="32"/>
        </w:rPr>
        <w:t>正如我们所见，班主任的兔子已经深刻影响到了许多人的行为和态度。首先，它们展示了一种平静而坚韧不拔的情绪状态，这对于那些经常焦虑或易怒的人来说是一个很好的榜样。此外，由于需要定期喂食和清洁环境，这些工作培养出了孩子们细心谨慎、勤劳耐力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特别之处？</w:t>
      </w:r>
      <w:r>
        <w:rPr>
          <w:sz w:val="32"/>
          <w:szCs w:val="32"/>
        </w:rPr>
        <w:t>&lt;/p&gt;&lt;p&gt;&lt;img src="/static-img/W70_-ZlpIFrVFEMoLoQ-3hNbp0yNn9r_i8xij_gLXHDI9dnQvgaqDanOl61ugfwUegiyP7W3arHInMQGFWLEmSSpceucJtQajZ5u_f6kjGw.jpg"&gt;&lt;/p&gt;&lt;p&gt;</w:t>
      </w:r>
      <w:r>
        <w:rPr>
          <w:sz w:val="32"/>
          <w:szCs w:val="32"/>
        </w:rPr>
        <w:t>值得注意的是，每只兔子的个性都各异，有一些比较活泼，有一些则比较内向，但无论怎样的形态，都散发出一种不可抗拒的魅力。这使得每个人都能够找到自己喜欢的大侠，并与之建立起深厚的情感联系。此外，由于长时间关注这些可爱的小生命，它们也促进了一种保护生态环境、尊重所有生命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是在教育领域还是在日常生活中，我们都会更珍惜这样的机会，让更多人参与到动物护理中去，从而培养出更加全面发展的人才。在这个过程中，更重要的是要确保动物得到适当关怀，不仅是为了其自身健康，还为了维护整个社会伦理道德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班主任的兔子虽然只是普通的地球生物，但它却以其特殊的情感支持能力，在校园文化中扮演着非凡角色。不管未来的路途又将带来多少变化，只要我们始终保持这种对生命美好的敬畏之心，就能继续创造一个更加文明、更加包容的地方。</w:t>
      </w:r>
      <w:r>
        <w:rPr>
          <w:sz w:val="32"/>
          <w:szCs w:val="32"/>
        </w:rPr>
        <w:t>&lt;/p&gt;&lt;p&gt;&lt;a href = "/doc/518332-</w:t>
      </w:r>
      <w:r>
        <w:rPr>
          <w:sz w:val="32"/>
          <w:szCs w:val="32"/>
        </w:rPr>
        <w:t>班主任的兔子好软水好多温暖校园的小动物朋友</w:t>
      </w:r>
      <w:r>
        <w:rPr>
          <w:sz w:val="32"/>
          <w:szCs w:val="32"/>
        </w:rPr>
        <w:t>.doc" rel="alternate" download="518332-</w:t>
      </w:r>
      <w:r>
        <w:rPr>
          <w:sz w:val="32"/>
          <w:szCs w:val="32"/>
        </w:rPr>
        <w:t>班主任的兔子好软水好多温暖校园的小动物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