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回家的那一刻你的好奇心又开始翻滚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的那一刻，你的好奇心又开始翻滚了吗？每当你踏进家门，总会有一种莫名其妙的期待，那是不是意味着你的狗狗也在等待着什么呢？</w:t>
      </w:r>
      <w:r>
        <w:rPr>
          <w:sz w:val="32"/>
          <w:szCs w:val="32"/>
        </w:rPr>
        <w:t>&lt;/p&gt;&lt;p&gt;&lt;img src="/static-img/84ISzNRUvxavWgKldUSLJFuptFUkP8CQ8UQedKbsdaB6QZzfZuwkZgkAHc0zlASv.jpg"&gt;&lt;/p&gt;&lt;p&gt;</w:t>
      </w:r>
      <w:r>
        <w:rPr>
          <w:sz w:val="32"/>
          <w:szCs w:val="32"/>
        </w:rPr>
        <w:t>说到这点，你或许还记得我曾经跟你说的那个小故事。那是一个关于一个懒惰的小狗和它主人之间的小插曲。这个小狗不仅喜欢躺在沙发上打盹儿，还特别喜欢“看”电视剧。虽然它没有观看能力，但每当主人放映新的一集时，它就会坐在那里，目光专注地看着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我想继续讲述这个故事的下半段。你知道，小狗为什么这么爱看电视剧吗？其实，这一切都源于它对主人的无尽忠诚。当主人疲惫地回到家里，一定要播放全集让小狗陪伴，因为这是一种特殊的交流方式——通过共同沉浸在电视剧中，两人可以暂时忘却日常烦恼，享受片刻宁静。</w:t>
      </w:r>
      <w:r>
        <w:rPr>
          <w:sz w:val="32"/>
          <w:szCs w:val="32"/>
        </w:rPr>
        <w:t>&lt;/p&gt;&lt;p&gt;&lt;img src="/static-img/vMPel41qCyOWPfDKyaFBaluptFUkP8CQ8UQedKbsdaB-kW7lsoihrvfTrjap0DVdZw05HAB7EmH2KNTcn2MfbuG_FsqBLk__-sjdjBHRzNs.jpg"&gt;&lt;/p&gt;&lt;p&gt;</w:t>
      </w:r>
      <w:r>
        <w:rPr>
          <w:sz w:val="32"/>
          <w:szCs w:val="32"/>
        </w:rPr>
        <w:t>所以，每次你走进家门，一回家狗狗就要上我全集，不是因为它们真的理解剧情，而是因为它们感受到了一种与人类共鸣的情感。在这样的瞬间，无论是在追逐悬疑还是悲欢离合中，小家伙们似乎也能体会到一点点喜悦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说到底，这些只是我们对他们行为的一种解释。但有一件事是肯定的：对于那些已经习惯了这种“同行”的家庭来说，只要有了这份默契，他们之间的情感纽带便更加牢固。这就是为什么，即使是一只普通的小动物，也能成为我们生活中的不可或缺的一部分。</w:t>
      </w:r>
      <w:r>
        <w:rPr>
          <w:sz w:val="32"/>
          <w:szCs w:val="32"/>
        </w:rPr>
        <w:t>&lt;/p&gt;&lt;p&gt;&lt;img src="/static-img/EN8vgHe9w_d1rM6fD1VaBVuptFUkP8CQ8UQedKbsdaB-kW7lsoihrvfTrjap0DVdZw05HAB7EmH2KNTcn2MfbuG_FsqBLk__-sjdjBHRzNs.jpg"&gt;&lt;/p&gt;&lt;p&gt;</w:t>
      </w:r>
      <w:r>
        <w:rPr>
          <w:sz w:val="32"/>
          <w:szCs w:val="32"/>
        </w:rPr>
        <w:t>因此，当你再次踏入家门的时候，请不要忘记，让你的忠实伙伴加入你的观影之旅吧！一回家，就让我们的全集开播，让我们的日常充满更多温馨和快乐吧！</w:t>
      </w:r>
      <w:r>
        <w:rPr>
          <w:sz w:val="32"/>
          <w:szCs w:val="32"/>
        </w:rPr>
        <w:t>&lt;/p&gt;&lt;p&gt;&lt;a href = "/doc/518371-</w:t>
      </w:r>
      <w:r>
        <w:rPr>
          <w:sz w:val="32"/>
          <w:szCs w:val="32"/>
        </w:rPr>
        <w:t>一回家狗狗就要上我全集回家的那一刻你的好奇心又开始翻滚了吗</w:t>
      </w:r>
      <w:r>
        <w:rPr>
          <w:sz w:val="32"/>
          <w:szCs w:val="32"/>
        </w:rPr>
        <w:t>.doc" rel="alternate" download="518371-</w:t>
      </w:r>
      <w:r>
        <w:rPr>
          <w:sz w:val="32"/>
          <w:szCs w:val="32"/>
        </w:rPr>
        <w:t>一回家狗狗就要上我全集回家的那一刻你的好奇心又开始翻滚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