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我与那光影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偶然间遇见了离灯之少年天师。他的出现，就像一束光芒在黑暗中划破，照亮了我迷茫的心路。</w:t>
      </w:r>
      <w:r>
        <w:rPr>
          <w:sz w:val="32"/>
          <w:szCs w:val="32"/>
        </w:rPr>
        <w:t>&lt;/p&gt;&lt;p&gt;&lt;img src="/static-img/_GwYpEiqvjKp6Ga9WUvJkuJCJQJ7n9XA1FkXpa4041FT5698f3P9Q9d_gfW-FKcd.jpg"&gt;&lt;/p&gt;&lt;p&gt;</w:t>
      </w:r>
      <w:r>
        <w:rPr>
          <w:sz w:val="32"/>
          <w:szCs w:val="32"/>
        </w:rPr>
        <w:t>那时，我正徘徊在一条僻静的小巷里，心中充满了无数的疑问和不解。我曾是一名普通的学子，但一次意外的机缘，让我接触到了古老而神秘的道法。然而，在深入研究之后，我发现自己似乎走进了一片无法回头的地界，那种沉重与压力让我几乎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盏孤零零的油灯映照着小巷的一角，那是一个年轻人的身影。他面容清秀，眼神深邃，却有一种不可思议的自信和坚定，这让我感到既惊讶又好奇。我慢慢靠近，他没有丝毫惊慌，只是抬起头，看向我的眼睛，然后缓缓地开口：</w:t>
      </w:r>
      <w:r>
        <w:rPr>
          <w:sz w:val="32"/>
          <w:szCs w:val="32"/>
        </w:rPr>
        <w:t>&lt;/p&gt;&lt;p&gt;&lt;img src="/static-img/eeFTEGMzzHZw-W6BQSW9VuJCJQJ7n9XA1FkXpa4041FT5698f3P9Q9d_gfW-FKcd.jpg"&gt;&lt;/p&gt;&lt;p&gt;“</w:t>
      </w:r>
      <w:r>
        <w:rPr>
          <w:sz w:val="32"/>
          <w:szCs w:val="32"/>
        </w:rPr>
        <w:t>你看到了吗？世界之大，无边无际，但也许只有当我们站在最微小、最隐蔽的地方时，我们才能真正地看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指的是那盏油灯，它像是连接着过去与现在的一个桥梁。在他身上，我看到了那种超越世俗、追求真理的人生态度。而那个瞬间，对我来说，就像是被点燃了一股内心深处未曾觉醒过的火焰。</w:t>
      </w:r>
      <w:r>
        <w:rPr>
          <w:sz w:val="32"/>
          <w:szCs w:val="32"/>
        </w:rPr>
        <w:t>&lt;/p&gt;&lt;p&gt;&lt;img src="/static-img/afhFeWNkZBxSmn9DRX3az-JCJQJ7n9XA1FkXpa4041FT5698f3P9Q9d_gfW-FKcd.png"&gt;&lt;/p&gt;&lt;p&gt;</w:t>
      </w:r>
      <w:r>
        <w:rPr>
          <w:sz w:val="32"/>
          <w:szCs w:val="32"/>
        </w:rPr>
        <w:t>从此以后，他成为了我的导师，不仅教会了我一些简单易行的手法，更重要的是，他教会了我如何去理解这个世界，以及如何用自己的方式去改变它。每次我们的对话，都像是穿越时空，从不同维度探讨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就会一起坐在小巷里，用那些古老而神秘的话语作为我们的引航者。那份离灯之少年天师带给我的，是一种独特而强烈的情感体验——一种对于生命意义更深层次探索，而非仅仅是学习技巧或掌握力量。</w:t>
      </w:r>
      <w:r>
        <w:rPr>
          <w:sz w:val="32"/>
          <w:szCs w:val="32"/>
        </w:rPr>
        <w:t>&lt;/p&gt;&lt;p&gt;&lt;img src="/static-img/6ITi0SRSpNp4pCAEVVPiXuJCJQJ7n9XA1FkXpa4041FT5698f3P9Q9d_gfW-FKcd.png"&gt;&lt;/p&gt;&lt;p&gt;</w:t>
      </w:r>
      <w:r>
        <w:rPr>
          <w:sz w:val="32"/>
          <w:szCs w:val="32"/>
        </w:rPr>
        <w:t>就这样，在那个陌生却温暖的小巷里，我开始了一段关于自我认知和灵魂成长的大冒险。而离灯之少年天师，就是这段旅程中的第一站，也是我永远珍视的人生指南针。</w:t>
      </w:r>
      <w:r>
        <w:rPr>
          <w:sz w:val="32"/>
          <w:szCs w:val="32"/>
        </w:rPr>
        <w:t>&lt;/p&gt;&lt;p&gt;&lt;a href = "/doc/518884-</w:t>
      </w:r>
      <w:r>
        <w:rPr>
          <w:sz w:val="32"/>
          <w:szCs w:val="32"/>
        </w:rPr>
        <w:t>离灯之少年天师我与那光影下的奇遇</w:t>
      </w:r>
      <w:r>
        <w:rPr>
          <w:sz w:val="32"/>
          <w:szCs w:val="32"/>
        </w:rPr>
        <w:t>.doc" rel="alternate" download="518884-</w:t>
      </w:r>
      <w:r>
        <w:rPr>
          <w:sz w:val="32"/>
          <w:szCs w:val="32"/>
        </w:rPr>
        <w:t>离灯之少年天师我与那光影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